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PHILANTHROPIST PAUL W. MCALISTER, OF LAURENS COUNTY, THE FORMER CHAIRMAN OF THE BOARD OF TRUSTEES OF CLEMSON UNIVERSITY, AND TO EXTEND THE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Paul W. McAlister on January 1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ul W. McAlister was born on June 30, 1919, to the late J. Thomas McAlister and Mae B. McAl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graduated from Spartanburg High School, his peers had already acknowledged his superior leadership qualities by choosing him as president of the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41, he had graduated from Clemson University, where thirty</w:t>
        <w:noBreakHyphen/>
        <w:t>two years later he would be named to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Paul McAlister married his darling Barbara Dial, who remained the love of his life for sixty</w:t>
        <w:noBreakHyphen/>
        <w:t>four years; they had two fine sons and two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radition of the noble and patriotic sons of South Carolina, Paul McAlister left the warmth of hearth and home for the Pacific Theatre, where he served in combat with distinction as an infantry officer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returning from the War, he attended the University of South Carolina Law School, where he further distinguished himself by graduating first in his class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under his strong and wise leadership, the Laurens Glass Company became the fastest growing producer of high quality glass contain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ragedy struck the small family, rather than retreat into grief, Paul McAlister and his wife characteristically responded to the needs of others in establishing the William Hastings McAlister Scholarship Program at Wofford College in memory of their son, a premedical major, an endowment which has produced many do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church and community affairs, he served as chairman of the board of the First United Methodist Church of Laurens and on numerous commissions and committees of the church; he also served on the Laurens County School District 55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ng</w:t>
        <w:noBreakHyphen/>
        <w:t>time Mason and Shriner, he founded the Laurens County Shrine Club, and after he established the Laurens Family Young Men’s Christian Association, he remained its largest benef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to the board of trustees of Clemson University in 1973, Paul McAlister served his alma mater faithfully and diligently for seventeen years, even as chairman of the board, and was honored by Clemson with the Alumni Distinguished Service Award and the Clemson Medallion, the university’s highest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philanthropist Paul W. McAlister, of Laurens County, the former chairman of the Board of Trustees of Clemson University, and extend their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Dial McAl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59:00Z</dcterms:created>
  <dc:creator>SENINS</dc:creator>
  <dc:description/>
  <dc:language>en-US</dc:language>
  <cp:lastModifiedBy>NSC</cp:lastModifiedBy>
  <cp:lastPrinted>2008-01-22T12:14:00Z</cp:lastPrinted>
  <dcterms:modified xsi:type="dcterms:W3CDTF">2008-01-22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