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HONORING ASSISTANT SERGEANT</w:t>
        <w:noBreakHyphen/>
        <w:t>AT</w:t>
        <w:noBreakHyphen/>
        <w:t>ARMS JIMMY WALTERS FOR HIS MANY YEARS OF LOYAL AND DEDICATED SERVICE TO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repared himself with many hours of training as an emergency medical technician, Jimmy Walters began work for the South Carolina House of Representatives in that capacity in 1984, later taking up his duties there as assistant sergeant</w:t>
        <w:noBreakHyphen/>
        <w:t>at</w:t>
        <w:noBreakHyphen/>
        <w:t>arms. Prior to this time, Walters had already trained at the South Carolina Fire Academy, and later, in 1986, he graduated from the South Carolina Criminal Justice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neglect community service, he has been for over thirty years a valued member of the Fairfield County Rescue Squad and recently was honored as 2007 Volunte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qually respected by his fellow firefighters, Walters has served as member, fire chief, and assistant fire chief with the Fairfield Community Volunteer Fire Department for thirty years and has three times received the Fairfield Community Voluntee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an active member of the Winnsboro First Church of the Nazarene and the South Carolina Association of Rescue Squads and has been a notary since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grity that drives Walters to give tirelessly of himself to community organizations also motivates him to a high level of professionalism as assistant sergeant</w:t>
        <w:noBreakHyphen/>
        <w:t>at</w:t>
        <w:noBreakHyphen/>
        <w:t>arms. Whether he is providing security to the House Chamber, delivering resolutions, or performing other duties, he is known for his excellence in service and his friendly smi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Assistant Sergeant</w:t>
        <w:noBreakHyphen/>
        <w:t>at</w:t>
        <w:noBreakHyphen/>
        <w:t>Arms Jimmy Walters for his many years of loyal and dedicated service to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ssistant Sergeant</w:t>
        <w:noBreakHyphen/>
        <w:t>at</w:t>
        <w:noBreakHyphen/>
        <w:t>Arms Jimmy Wa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13:00Z</dcterms:created>
  <dc:creator>SENINS</dc:creator>
  <dc:description/>
  <dc:language>en-US</dc:language>
  <cp:lastModifiedBy>NSC</cp:lastModifiedBy>
  <cp:lastPrinted>2008-01-11T12:32:00Z</cp:lastPrinted>
  <dcterms:modified xsi:type="dcterms:W3CDTF">2008-01-23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