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Owens, Simrill, Davenport, Hosey, Leach, McLeod, Moss, Phillips, Thomp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4) to amend Section 50</w:t>
        <w:noBreakHyphen/>
        <w:t>3</w:t>
        <w:noBreakHyphen/>
        <w:t>410, as amended, Code of Laws of South Carolina, 1976, relating to procedures for making arrests,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 xml:space="preserve">410, AS AMENDED, CODE OF LAWS OF SOUTH CAROLINA, 1976, RELATING TO PROCEDURES FOR MAKING ARRESTS, SO AS TO FURTHER PROVIDE FOR THESE PROCEDURES, THE USE OF SUMMONS, AND THE RECEIPT OF MONETAR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410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10.</w:t>
        <w:tab/>
      </w:r>
      <w:r>
        <w:rPr>
          <w:strike/>
        </w:rPr>
        <w:t>(A)</w:t>
      </w:r>
      <w:r>
        <w:rPr/>
        <w:tab/>
      </w:r>
      <w:r>
        <w:rPr>
          <w:strike/>
        </w:rPr>
        <w:t>Enforcement officers and deputy enforcement officers authoriz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terfering with a police officer,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disorderly conduct,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malicious injury to animals or personal property,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littering,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possession of beer or wine by a person underag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possession of alcoholic liquor by a person under twenty</w:t>
        <w:noBreakHyphen/>
        <w:t>one years of ag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possession of marijuana (1 oz. or less),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violation of the South Carolina Underwater Antiquities Act,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interfering with navigation,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failure to stop for a blue light,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fishing from a posted bridge or roadway, Section 56</w:t>
        <w:noBreakHyphen/>
        <w:t>5</w:t>
        <w:noBreakHyphen/>
        <w:t xml:space="preserve">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unlawful possession and consumption of alcoholic liquor,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open container,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transporting uncovered loads on highways, Section 56</w:t>
        <w:noBreakHyphen/>
        <w:t>5</w:t>
        <w:noBreakHyphen/>
        <w:t xml:space="preserve">4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destruction of sea oats or venus flytraps, Section 16</w:t>
        <w:noBreakHyphen/>
        <w:t>11</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destruction of marsh, Section 48</w:t>
        <w:noBreakHyphen/>
        <w:t>3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inhumane treatment to animals, Section 47</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apprehended by an enforcement officer or deputy enforcement officer employed by the Department of Natural Resources, or any officer deputized by the department pursuant to Section 27</w:t>
        <w:noBreakHyphen/>
        <w:t>16</w:t>
        <w:noBreakHyphen/>
        <w:t>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Department of Natural Resources enforcement and deputy enforcement officers and officers authorized </w:t>
      </w:r>
      <w:r>
        <w:rPr>
          <w:bCs/>
          <w:u w:val="single"/>
        </w:rPr>
        <w:t xml:space="preserve">to </w:t>
      </w:r>
      <w:r>
        <w:rPr>
          <w:u w:val="single"/>
        </w:rPr>
        <w:t xml:space="preserve">enforce state law under the Catawba Indian Claims Settlement Act may use the official department summons for arrests for </w:t>
      </w:r>
      <w:r>
        <w:rPr>
          <w:bCs/>
          <w:u w:val="single"/>
        </w:rPr>
        <w:t>violations of laws and regulations of the Department of Natural Resources</w:t>
      </w:r>
      <w:r>
        <w:rPr>
          <w:b/>
          <w:bCs/>
          <w:u w:val="single"/>
        </w:rPr>
        <w:t xml:space="preserve">, </w:t>
      </w:r>
      <w:r>
        <w:rPr>
          <w:bCs/>
          <w:u w:val="single"/>
        </w:rPr>
        <w:t>and all other</w:t>
      </w:r>
      <w:r>
        <w:rPr>
          <w:b/>
          <w:bCs/>
          <w:u w:val="single"/>
        </w:rPr>
        <w:t xml:space="preserve"> </w:t>
      </w:r>
      <w:r>
        <w:rPr>
          <w:u w:val="single"/>
        </w:rPr>
        <w:t>misdemeanors within the jurisdiction of the magistrates, municipal, or family court. Service of the summons vests the respective courts with jurisdiction and any person apprehended and served must appear at the time and plac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discretion of the apprehending officer, the person apprehended may be allowed to post a monetary amount as a bond in lieu of a personal appearance or incarceration. The amount may not be less than the minimum fine nor more than the maximum fine, plus court costs. The summons serves as a receipt for the sum posted with th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12:00Z</dcterms:created>
  <dc:creator>SENINS</dc:creator>
  <dc:description/>
  <dc:language>en-US</dc:language>
  <cp:lastModifiedBy>AMH</cp:lastModifiedBy>
  <cp:lastPrinted>2008-01-18T13:13:00Z</cp:lastPrinted>
  <dcterms:modified xsi:type="dcterms:W3CDTF">2008-05-01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