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7</w:t>
        <w:noBreakHyphen/>
        <w:t>20, CODE OF LAWS OF SOUTH CAROLINA, 1976, RELATING TO THE BOARD OF TRUSTEES OF SOUTH CAROLINA STATE UNIVERSITY, SO AS TO REVISE THE MEMBERSHIP OF THE BOARD AND THEIR MANNER OF SELECTION TO BE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20.</w:t>
        <w:tab/>
        <w:t>(A)</w:t>
        <w:tab/>
        <w:t xml:space="preserve">South Carolina State University is managed and controlled by a board of trustees, composed of thirteen members, </w:t>
      </w:r>
      <w:r>
        <w:rPr>
          <w:strike/>
        </w:rPr>
        <w:t xml:space="preserve">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w:t>
      </w:r>
      <w:r>
        <w:rPr/>
        <w:t xml:space="preserve"> </w:t>
      </w:r>
      <w:r>
        <w:rPr>
          <w:u w:val="single"/>
        </w:rPr>
        <w:t xml:space="preserve">selected in the manner provided by this section.  The board of trustees for the university shall be composed of the Governor, who shall be an ex officio member of the board, or his designee, and twelve others, six of whom are to be elected by joint vote of the General Assembly, and six of whom are to be elected by such means and methods as may be determined by the National Alumni Association of the university or any succeeding organization, the result of elections to be certified by the president of the alumni association to the Secretary of Stat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terms of the present members of the board serving in office on the effective date of this subsection shall expire on July 1, 2008, at which time their successors selected in the manner provided herein shall take office.  Of the six members of the board elected by the General Assembly, one shall be a resident of and elected from each congressional district of this State to serve for terms of four years each and until their successors are elected and qualify; provided that of those six members elected in 2008, the members from congressional districts 1, 3, and 5 shall serve initial terms of two years each.  Of the six members elected by the National Alumni Association in 2008, three shall be elected for initial terms of two years each to be designated by the National Alumni Association when holding the elections.  Thereafter, all members shall serve terms of four years each.  Vacancies shall be filled for the remainder of the unexpired term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B) and except for the 2008 elections, terms of the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4:00Z</dcterms:created>
  <dc:creator>SENINS</dc:creator>
  <dc:description/>
  <dc:language>en-US</dc:language>
  <cp:lastModifiedBy>NSC</cp:lastModifiedBy>
  <cp:lastPrinted>2007-12-17T14:27:00Z</cp:lastPrinted>
  <dcterms:modified xsi:type="dcterms:W3CDTF">2008-01-23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