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Identity Fraud and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edit or insurance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ment purposes, meaning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inancial identity fraud’ and ‘identity fraud’ are as defined in Section 16</w:t>
        <w:noBreakHyphen/>
        <w:t>13</w:t>
        <w:noBreakHyphen/>
        <w:t>510 and include the term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son’ means a natural person, an individual, or an organizati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For purposes of this chapter, ‘personal identifying information’ means personal identifying information as defined in Section 16</w:t>
        <w:noBreakHyphen/>
        <w:t>13</w:t>
        <w:noBreakHyphen/>
        <w:t xml:space="preserve">5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per identification’ means information generally considered sufficient to identify a person.  If a person is reasonably unable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ublicly post’ or ‘publicly display’ means to exhibit in a place of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person that sends or receives address discrepancy notices in compliance with 15 U.S.C. 1681c(h)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r>
      <w:r>
        <w:rPr>
          <w:bCs/>
        </w:rPr>
        <w:tab/>
      </w:r>
      <w:r>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On a request electronically,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On a request electronically or by telephone and with proper identification provided by a consumer, including the consumer’s personal identification number or password provided pursuant to subsection (C)(2), a consumer reporting agency, within fifteen minutes of receiving the request, shall lift the security freeze temporari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tab/>
        <w:t>(ii)</w:t>
        <w:tab/>
        <w:t>a 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not a violation of this item if the consumer reporting agency is prevented from timely lifting the freeze by an act of God, a fire, a storm, an earthquake, an accident, or other event beyond the agency’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nsumer reporting agency may not charge a consumer who has reason to believe that he is the victim of financial identity fraud, as evidenced by a copy of a valid police report, investigative report, or complaint made pursuant to Section 16</w:t>
        <w:noBreakHyphen/>
        <w:t>13</w:t>
        <w:noBreakHyphen/>
        <w:t>510, a fee for a request pursuant to subsections (A) and (G).  A consumer reporting agency may charge a consumer who is not the victim of financial identity fraud a fee of no more than ten dollars for each freeze, removal of a freeze, or temporary lifting of a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security freeze does not apply to the use of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Revenue acting to administer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ocal official authorized to investigate or collect delinquent amounts owed to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ubsidiary, affiliate, agent, assignee, or prospective assignee of a person to whom access has been granted pursuant to subsection (G)(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for the purpose of providing a consumer with a copy of the consumer’s report 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pository financial institution for checking, savings, and invest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insurance company for the purpose of conducting its ordinary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requirement of this section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purposes of approving or processing negotiable instruments, electronic funds transfers, or similar methods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provisions of this section are cumulative, and an action taken pursuant to this</w:t>
      </w:r>
      <w:r>
        <w:rPr>
          <w:bCs/>
        </w:rPr>
        <w:t xml:space="preserve"> </w:t>
      </w:r>
      <w:r>
        <w:rPr/>
        <w:t>section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37</w:t>
        <w:noBreakHyphen/>
        <w:t>20</w:t>
        <w:noBreakHyphen/>
        <w:t>170.</w:t>
        <w:tab/>
        <w:t>A letter mailed to a consumer by a credit</w:t>
        <w:noBreakHyphen/>
        <w:t>reporting agency may not contain personal identifying information particular to that consumer.  ‘Personal identifying information’ is as defined in Section 16</w:t>
        <w:noBreakHyphen/>
        <w:t>13</w:t>
        <w:noBreakHyphen/>
        <w:t>510(D), as well as place of employment, date of birth, and mother’s maide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37</w:t>
        <w:noBreakHyphen/>
        <w:t>20</w:t>
        <w:noBreakHyphen/>
        <w:t>180</w:t>
      </w:r>
      <w:r>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or unless authorized by law to do so or unless the disclosure is otherwise imperative for the performance of the person’s duties and responsibilities as prescribed by law.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a person providing the social security number to a federal, state, or local government entity, including a law enforcement agency or court, or their agents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a financial institution as defined in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submission and use of a social security number or other personal identifying information as part of the maintenance and reporting of employment records or the administration or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a recorded document in the official records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a document filed in the official record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90.</w:t>
        <w:tab/>
        <w:t>(A)</w:t>
        <w:tab/>
        <w:t xml:space="preserve">A person conducting business in this State and owning, licensing, maintaining, or otherwise possessing personal identifying information of a consumer resident of this State, in any form, must take reasonable measures to protect against unauthorized access to or use of the information in connection with or after its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able measure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ing and monitoring compliance with policies and procedures that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urning, pulverizing, or shredding of papers containing personal identifying information so that information cannot practicably be read or reconstru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struction or erasure of electronic media and other nonpaper media containing personal identifying information so that the information cannot practicably be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cribing procedures relating to the adequate destruction or proper disposal of personal records as official policy in the writings of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ing an independent audit of the disposal business’s operations or its compliance with this statut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ing and evaluating the disposal business’s information, security policies or procedures, or taking other appropriate measures to determine the competency and integrity of the dispos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credit reporting agency that is subject to and in compliance with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not intended, and must not be construed, to confer liability on a person who acts reasonably and who </w:t>
        <w:tab/>
        <w:t>does not act wilfully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The Family Privacy Protection Act, Sections 30</w:t>
        <w:noBreakHyphen/>
        <w:t>2</w:t>
        <w:noBreakHyphen/>
        <w:t>10 through 30</w:t>
        <w:noBreakHyphen/>
        <w:t>2</w:t>
        <w:noBreakHyphen/>
        <w:t>50, is redesignated as Article 1, Chapter 2,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 xml:space="preserve"> 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A)(1)</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entity that collects and uses social security numbers or other personal identifying information as part of the maintenance and reporting of employment records or the administration or provision of employee benefits programs is exempt from the prohibitions in this subsection.</w:t>
      </w:r>
      <w:bookmarkStart w:id="5" w:name="Tx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 public body, as defined in Section 30</w:t>
        <w:noBreakHyphen/>
        <w:t>1</w:t>
        <w:noBreakHyphen/>
        <w:t>10(B), may transfer or dispose of information technology hardware or storage media owned or leased by it, all personal and confidential information must be removed and the hardware and storage media must be sanitized in accordance with standards and policies adopted by the Budget and Control Board, Division of the State Chief Information Officer.  The director or appropriate information technology manager of the public body owning or leasing the information technology hardware or storage media shall verify that all personal and confidential information is removed and the information technology hardware and storage media is sanitized in accordance with those standards and policies before the transfer or disposal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n a document filed in the official records of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unencrypted or unredacted computerized data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U.S.C.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up to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viction pursuant to the provisions of this section and the possession of identifying information as defined in Section 16</w:t>
        <w:noBreakHyphen/>
        <w:t>13</w:t>
        <w:noBreakHyphen/>
        <w:t>510 is prima facie evidence of financial identity fraud, identity fraud, or identity theft pursuant to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2.</w:t>
        <w:tab/>
        <w:t>(A)</w:t>
        <w:tab/>
        <w:t xml:space="preserve">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re than five digits of the credit card or debit card accoun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in compliance with Public Law 108</w:t>
        <w:noBreakHyphen/>
        <w:t>159, Section 113 of Title 1,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after its enactment for those machines and devices first put into use on or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each of the security of the system’ means unauthorized access to, or acquisition of, unencrypted and unredacted computerized data that compromises the security, confidentiality, or integrity of personal identifying information maintained by the person when illegal use of the information has occurred or is reasonably likely to occur or if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the same meaning as in Section 37</w:t>
        <w:noBreakHyphen/>
        <w:t>20</w:t>
        <w:noBreakHyphen/>
        <w:t>1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in Section 7001 of Title 15 U.S.C.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3</w:t>
        <w:noBreakHyphen/>
        <w:t>510 of the 1976 Code, as last amended by Act 35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or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u w:val="single"/>
        </w:rPr>
        <w:t>knowingly and will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digital signatures</w:t>
      </w:r>
      <w:r>
        <w:rPr/>
        <w:t xml:space="preserve"> </w:t>
      </w:r>
      <w:r>
        <w:rPr>
          <w:u w:val="single"/>
        </w:rPr>
        <w:t>biometric identifier including, but not limited to, signature, fingerprints, photographs, images, scans, and all other biometric identifiers in both digital and analog form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r>
        <w:rPr>
          <w:u w:val="single"/>
        </w:rPr>
        <w:t>or to identify an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dentifying documentation that defines a person other than the person presenting the document.  This </w:t>
      </w:r>
      <w:r>
        <w:rPr>
          <w:u w:val="single"/>
        </w:rPr>
        <w:t>documentation</w:t>
      </w:r>
      <w:r>
        <w:rPr/>
        <w:t xml:space="preserve"> includes, but is not limited to, </w:t>
      </w:r>
      <w:r>
        <w:rPr>
          <w:strike/>
        </w:rPr>
        <w:t>passports</w:t>
      </w:r>
      <w:r>
        <w:rPr/>
        <w:t xml:space="preserve"> </w:t>
      </w:r>
      <w:r>
        <w:rPr>
          <w:u w:val="single"/>
        </w:rPr>
        <w:t>a passport</w:t>
      </w:r>
      <w:r>
        <w:rPr/>
        <w:t xml:space="preserve">, driver’s </w:t>
      </w:r>
      <w:r>
        <w:rPr>
          <w:strike/>
        </w:rPr>
        <w:t>licenses</w:t>
      </w:r>
      <w:r>
        <w:rPr/>
        <w:t xml:space="preserve"> </w:t>
      </w:r>
      <w:r>
        <w:rPr>
          <w:u w:val="single"/>
        </w:rPr>
        <w:t>license</w:t>
      </w:r>
      <w:r>
        <w:rPr/>
        <w:t xml:space="preserve">, birth </w:t>
      </w:r>
      <w:r>
        <w:rPr>
          <w:strike/>
        </w:rPr>
        <w:t>certificates, immigration documents, and</w:t>
      </w:r>
      <w:r>
        <w:rPr/>
        <w:t xml:space="preserve"> </w:t>
      </w:r>
      <w:r>
        <w:rPr>
          <w:u w:val="single"/>
        </w:rPr>
        <w:t>certificate, or</w:t>
      </w:r>
      <w:r>
        <w:rPr/>
        <w:t xml:space="preserve"> state</w:t>
        <w:noBreakHyphen/>
        <w:t xml:space="preserve">issued identification </w:t>
      </w:r>
      <w:r>
        <w:rPr>
          <w:strike/>
        </w:rPr>
        <w:t>cards</w:t>
      </w:r>
      <w:r>
        <w:rPr/>
        <w:t xml:space="preserve"> </w:t>
      </w:r>
      <w:r>
        <w:rPr>
          <w:u w:val="single"/>
        </w:rPr>
        <w:t>card or an immigration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13</w:t>
        <w:noBreakHyphen/>
        <w:t>515 of the 1976 Code, as added by Act 350 of 200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rPr>
        <w:t xml:space="preserve"> </w:t>
      </w:r>
      <w:r>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 xml:space="preserve">This act is effective July 1, 2007, except that </w:t>
      </w:r>
      <w:r>
        <w:rPr>
          <w:bCs/>
        </w:rPr>
        <w:t>Section 37</w:t>
        <w:noBreakHyphen/>
        <w:t>20</w:t>
        <w:noBreakHyphen/>
        <w:t>180(A</w:t>
      </w:r>
      <w:r>
        <w:rPr/>
        <w:t>)(2), (3), (4), and (5), as enacted in Section 2 of this act, becomes effective December 31, 2008, and Section 30</w:t>
        <w:noBreakHyphen/>
        <w:t>2</w:t>
        <w:noBreakHyphen/>
        <w:t>310(B)(6), (7), (8), and (9), as enacted in Section 3 of this act, becomes effective July 1, 2008.  Sections 5, 6, and 8 of this act apply to offenses committed, and to causes of action arising, on or after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42:00Z</dcterms:created>
  <dc:creator>RSB</dc:creator>
  <dc:description/>
  <dc:language>en-US</dc:language>
  <cp:lastModifiedBy>AMH</cp:lastModifiedBy>
  <cp:lastPrinted>2007-02-14T15:39:00Z</cp:lastPrinted>
  <dcterms:modified xsi:type="dcterms:W3CDTF">2007-02-15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