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On a request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ertain properly designated perio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ab/>
        <w:t>(ii)</w:t>
        <w:tab/>
        <w:t>a certain properly identified reques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violation of this item if the consumer reporting agency is prevented from timely lifting the freeze by an act of God, a fire, a storm, an earthquake, an accident, or other event beyond the agency’s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approving or processing negotiable instruments, electronic funds transfers, or similar methods of pay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37</w:t>
        <w:noBreakHyphen/>
        <w:t>20</w:t>
        <w:noBreakHyphen/>
        <w:t>180</w:t>
      </w:r>
      <w:r>
        <w:rPr/>
        <w:t>.</w:t>
        <w:tab/>
        <w:t>(A)</w:t>
        <w:tab/>
        <w:t xml:space="preserve">Except as provided in subsection (B) of this section, a person may no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 xml:space="preserve">A person conducting business in this State and owning, and employing fifty or more persons, licensing, maintaining, or otherwise possessing personal identifying information of a consumer resident of this State, in any form, must take reasonable measures to protect against unauthorized access to or use of the information in connection with or after its dispos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rning, pulverizing, or shredding of papers containing personal identifying information so that information cannot practicably be read or reconstructe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 operations or its compliance with this statute or its equival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 information, security policies or procedures, or taking other appropriate measures to determine the competency and integrity of the disposal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not intended, and must not be construed, to confer liability on a person who acts reasonably and who </w:t>
        <w:tab/>
        <w:t>does not act wilfully or grossly negli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 xml:space="preserve"> Chapter 2 of Title 3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1)</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se the social security number or a portion of it containing six digits or more for any purpose other than the purpose st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tentionally print or imbed an individual’s social security number or a portion of it containing six digits or more on any card required for the individual to access government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entity that collects and uses social security numbers or other personal identifying information as part of the maintenance and reporting of employment records or the administration or provision of employee benefits programs is exempt from the prohibitions in this subsection.</w:t>
      </w:r>
      <w:bookmarkStart w:id="4" w:name="Txt"/>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 public body, as defined in Section 30</w:t>
        <w:noBreakHyphen/>
        <w:t>1</w:t>
        <w:noBreakHyphen/>
        <w:t>10(B), may transfer or dispose of information technology hardware or storage media owned or leased by it, all personal and confidential information must be removed and the hardware and storage media must be sanitized in accordance with standards and policies adopted by the Budget and Control Board, Division of the State Chief Information Officer.  The director or appropriate information technology manager of the public body owning or leasing the information technology hardware or storage media shall verify that all personal and confidential information is removed and the information technology hardware and storage media is sanitized in accordance with those standards and policies before the transfer or disposal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a document filed in the official records of the cour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of 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U.S.C. and Chapter 6 of Title 26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s and court costs, if successfu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up to one thousand dollars for each resident whose information was accessible by reason of the breach, the amount to be decid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7, Chapter 11,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 Chapter 13 of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five digits of the credit card or debit card account numb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date of the credit card or debit c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3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U.S.C. and Chapter 6 of Title 11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s and court costs, if successfu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3</w:t>
        <w:noBreakHyphen/>
        <w:t>510 of the 1976 Code, as last amended by Act 350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dentifying information includes, but is not limited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digital signatures</w:t>
      </w:r>
      <w:r>
        <w:rPr/>
        <w:t xml:space="preserve"> </w:t>
      </w:r>
      <w:r>
        <w:rPr>
          <w:u w:val="single"/>
        </w:rPr>
        <w:t>biometric identifier including, but not limited to, signature, fingerprints, photographs, images, scans, and all other biometric identifiers in both digital and analog forms</w:t>
      </w:r>
      <w:r>
        <w:rPr/>
        <w:t xml:space="preserv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r>
        <w:rPr>
          <w:u w:val="single"/>
        </w:rPr>
        <w:t>or to identify an individual;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dentifying documentation that defines a person other than the person presenting the document.  This </w:t>
      </w:r>
      <w:r>
        <w:rPr>
          <w:u w:val="single"/>
        </w:rPr>
        <w:t>documentation</w:t>
      </w:r>
      <w:r>
        <w:rPr/>
        <w:t xml:space="preserve"> includes, but is not limited to, </w:t>
      </w:r>
      <w:r>
        <w:rPr>
          <w:strike/>
        </w:rPr>
        <w:t>passports</w:t>
      </w:r>
      <w:r>
        <w:rPr/>
        <w:t xml:space="preserve"> </w:t>
      </w:r>
      <w:r>
        <w:rPr>
          <w:u w:val="single"/>
        </w:rPr>
        <w:t>a passport</w:t>
      </w:r>
      <w:r>
        <w:rPr/>
        <w:t xml:space="preserve">, driver’s </w:t>
      </w:r>
      <w:r>
        <w:rPr>
          <w:strike/>
        </w:rPr>
        <w:t>licenses</w:t>
      </w:r>
      <w:r>
        <w:rPr/>
        <w:t xml:space="preserve"> </w:t>
      </w:r>
      <w:r>
        <w:rPr>
          <w:u w:val="single"/>
        </w:rPr>
        <w:t>license</w:t>
      </w:r>
      <w:r>
        <w:rPr/>
        <w:t xml:space="preserve">, birth </w:t>
      </w:r>
      <w:r>
        <w:rPr>
          <w:strike/>
        </w:rPr>
        <w:t>certificates, immigration documents, and</w:t>
      </w:r>
      <w:r>
        <w:rPr/>
        <w:t xml:space="preserve"> </w:t>
      </w:r>
      <w:r>
        <w:rPr>
          <w:u w:val="single"/>
        </w:rPr>
        <w:t>certificate, or</w:t>
      </w:r>
      <w:r>
        <w:rPr/>
        <w:t xml:space="preserve"> state</w:t>
        <w:noBreakHyphen/>
        <w:t xml:space="preserve">issued identification </w:t>
      </w:r>
      <w:r>
        <w:rPr>
          <w:strike/>
        </w:rPr>
        <w:t>cards</w:t>
      </w:r>
      <w:r>
        <w:rPr/>
        <w:t xml:space="preserve"> </w:t>
      </w:r>
      <w:r>
        <w:rPr>
          <w:u w:val="single"/>
        </w:rPr>
        <w:t>card or an immigration docu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Section 37-1-201 of the 1976 Code is amended by adding an appropriately numbered paragraph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ssuer of a credit card or similar loan advance access device may not issue a credit card or similar loan advance access device to a dependent under the age of twenty one, residing in this state, without first obtaining consent to the issuance from the dependent’s parent or legal guardian.  An issuer of a credit card or similar loan advance access device that does not receive a parent's or legal guardian's consent before issuing the credit card or similar loan advance access device to a dependent under twenty one may not collect in this state from the dependent or the dependent’s parent or guardian any debt incurred by the minor through the use of the credit card or similar loan advance access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3</w:t>
        <w:noBreakHyphen/>
        <w:t>515 of the 1976 Code, as added by Act 350 of 2006,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 xml:space="preserve">This act is effective July 1, 2007, except that </w:t>
      </w:r>
      <w:r>
        <w:rPr>
          <w:bCs/>
        </w:rPr>
        <w:t>Section 37</w:t>
        <w:noBreakHyphen/>
        <w:t>20</w:t>
        <w:noBreakHyphen/>
        <w:t>180(A</w:t>
      </w:r>
      <w:r>
        <w:rPr/>
        <w:t>)(2), (3), (4), and (5), as enacted in Section 2 of this act, becomes effective December 31, 2008, and Section 30</w:t>
        <w:noBreakHyphen/>
        <w:t>2</w:t>
        <w:noBreakHyphen/>
        <w:t>310(B)(6), (7), (8), and (9), as enacted in Section 3 of this act, becomes effective July 1, 2008.  Sections 5, 6, and 8 of this act apply to offenses committed, and to causes of action arising, on or after July 1,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50:00Z</dcterms:created>
  <dc:creator>RSB</dc:creator>
  <dc:description/>
  <dc:language>en-US</dc:language>
  <cp:lastModifiedBy>DB</cp:lastModifiedBy>
  <cp:lastPrinted>2007-02-21T16:12:00Z</cp:lastPrinted>
  <dcterms:modified xsi:type="dcterms:W3CDTF">2007-02-21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