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S.</w:t>
        <w:tab/>
        <w:t>[SEC 2/22/07 1: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On a request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ertain properly designated 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ii)</w:t>
        <w:tab/>
        <w:t>a certain properly identified reques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and employing fifty or more persons,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 operations or its compliance with this statute or its equiva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 information, security policies or procedures, or taking other appropriate measures to determine the competency and integrity of the disposal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s and court costs, if successfu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37-1-201 of the 1976 Code is amended by adding an appropriately numbered paragraph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ssuer of a credit card or similar loan advance access device may not issue a credit card or similar loan advance access device to a dependent under the age of twenty-one, residing in this State, without first obtaining consent to the issuance from the dependent’s parent or legal guardian.  An issuer of a credit card or similar loan advance access device that does not receive a parent's or legal guardian's consent before issuing the credit card or similar loan advance access device to a dependent under twenty-one may not collect in this State from the dependent or the dependent’s parent or guardian any debt incurred by the minor through the use of the credit card or similar loan advance access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13</w:t>
        <w:noBreakHyphen/>
        <w:t>515 of the 1976 Code, as added by Act 350 of 2006,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3:00Z</dcterms:created>
  <dc:creator>RSB</dc:creator>
  <dc:description/>
  <dc:language>en-US</dc:language>
  <cp:lastModifiedBy>AMH</cp:lastModifiedBy>
  <cp:lastPrinted>2007-02-21T16:12:00Z</cp:lastPrinted>
  <dcterms:modified xsi:type="dcterms:W3CDTF">2007-02-22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