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7--S.</w:t>
        <w:tab/>
        <w:t>[SEC 2/23/07 10:1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On a request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ertain properly designated perio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ab/>
        <w:t>(ii)</w:t>
        <w:tab/>
        <w:t>a certain properly identified reques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employing fifty or more persons and owning, licensing, maintaining, or otherwise possessing personal identifying information of a consumer resident of this State, in any form, must take reasonable measures to protect against unauthorized access to or use of the information in connection with or after its dispos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rning, pulverizing, or shredding of papers containing personal identifying information so that information cannot practicably be read or reconstruct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 operations or its compliance with this statute or its equival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 information, security policies or procedures, or taking other appropriate measures to determine the competency and integrity of the disposal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 xml:space="preserve"> Chapter 2 of Title 3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the social security number or a portion of it containing six digits or more for any purpose other than the purpose s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4" w:name="Txt"/>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of 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11,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 Chapter 13 of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five digits of the credit card or debit card account numb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date of the credit card or debit c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3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3</w:t>
        <w:noBreakHyphen/>
        <w:t>510 of the 1976 Code, as last amended by Act 350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dentifying documentation that defines a person other than the person presenting the document.  This </w:t>
      </w:r>
      <w:r>
        <w:rPr>
          <w:u w:val="single"/>
        </w:rPr>
        <w:t>documentation</w:t>
      </w:r>
      <w:r>
        <w:rPr/>
        <w:t xml:space="preserve"> includes, but is not limited to, </w:t>
      </w:r>
      <w:r>
        <w:rPr>
          <w:strike/>
        </w:rPr>
        <w:t>passports</w:t>
      </w:r>
      <w:r>
        <w:rPr/>
        <w:t xml:space="preserve"> </w:t>
      </w:r>
      <w:r>
        <w:rPr>
          <w:u w:val="single"/>
        </w:rPr>
        <w:t>a passport</w:t>
      </w:r>
      <w:r>
        <w:rPr/>
        <w:t xml:space="preserve">, driver’s </w:t>
      </w:r>
      <w:r>
        <w:rPr>
          <w:strike/>
        </w:rPr>
        <w:t>licenses</w:t>
      </w:r>
      <w:r>
        <w:rPr/>
        <w:t xml:space="preserve"> </w:t>
      </w:r>
      <w:r>
        <w:rPr>
          <w:u w:val="single"/>
        </w:rPr>
        <w:t>license</w:t>
      </w:r>
      <w:r>
        <w:rPr/>
        <w:t xml:space="preserve">, birth </w:t>
      </w:r>
      <w:r>
        <w:rPr>
          <w:strike/>
        </w:rPr>
        <w:t>certificates, immigration documents, and</w:t>
      </w:r>
      <w:r>
        <w:rPr/>
        <w:t xml:space="preserve"> </w:t>
      </w:r>
      <w:r>
        <w:rPr>
          <w:u w:val="single"/>
        </w:rPr>
        <w:t>certificate, or</w:t>
      </w:r>
      <w:r>
        <w:rPr/>
        <w:t xml:space="preserve"> state</w:t>
        <w:noBreakHyphen/>
        <w:t xml:space="preserve">issued identification </w:t>
      </w:r>
      <w:r>
        <w:rPr>
          <w:strike/>
        </w:rPr>
        <w:t>cards</w:t>
      </w:r>
      <w:r>
        <w:rPr/>
        <w:t xml:space="preserve"> </w:t>
      </w:r>
      <w:r>
        <w:rPr>
          <w:u w:val="single"/>
        </w:rPr>
        <w:t>card or an immigration docu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Section 37-1-201 of the 1976 Code is amended by adding an appropriately numbered paragraph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ssuer of a credit card or similar loan advance access device may not issue a credit card or similar loan advance access device to a dependent under the age of twenty-one, residing in this State, without first obtaining consent to the issuance from the dependent’s parent or legal guardian.  An issuer of a credit card or similar loan advance access device that does not receive a parent's or legal guardian's consent before issuing the credit card or similar loan advance access device to a dependent under twenty-one may not collect in this State from the dependent or the dependent’s parent or guardian any debt incurred by the minor through the use of the credit card or similar loan advance access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3</w:t>
        <w:noBreakHyphen/>
        <w:t>515 of the 1976 Code, as added by Act 350 of 2006,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 xml:space="preserve">This act is effective July 1, 2007, except that </w:t>
      </w:r>
      <w:r>
        <w:rPr>
          <w:bCs/>
        </w:rPr>
        <w:t>Section 37</w:t>
        <w:noBreakHyphen/>
        <w:t>20</w:t>
        <w:noBreakHyphen/>
        <w:t>180(A</w:t>
      </w:r>
      <w:r>
        <w:rPr/>
        <w:t>)(2), (3), (4), and (5), as enacted in Section 2 of this act, becomes effective December 31, 2008, and Section 30</w:t>
        <w:noBreakHyphen/>
        <w:t>2</w:t>
        <w:noBreakHyphen/>
        <w:t>310(B)(6), (7), (8), and (9), as enacted in Section 3 of this act, becomes effective July 1, 2008.  Sections 5, 6, and 8 of this act apply to offenses committed, and to causes of action arising, on or after July 1,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40:00Z</dcterms:created>
  <dc:creator>RSB</dc:creator>
  <dc:description/>
  <dc:language>en-US</dc:language>
  <cp:lastModifiedBy>DB</cp:lastModifiedBy>
  <cp:lastPrinted>2007-02-21T16:12:00Z</cp:lastPrinted>
  <dcterms:modified xsi:type="dcterms:W3CDTF">2007-02-23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