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ment No. 1 -- (council\agm\19066mm08.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ment No. 3 -- (council\nbd\12007mm08.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Identity Fraud and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edit or insurance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ment purposes, meaning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posal’ mean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arding or abandonment of records containing personal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inancial identity fraud’ and ‘identity fraud’ are as defined in Section 16</w:t>
        <w:noBreakHyphen/>
        <w:t>13</w:t>
        <w:noBreakHyphen/>
        <w:t>510 and include the term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son’ means a natural person, an individual, or an organization as defined in Section 37</w:t>
        <w:noBreakHyphen/>
        <w:t>1</w:t>
        <w:noBreakHyphen/>
        <w:t xml:space="preserve">3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For purposes of this chapter, ‘personal identifying information’ means personal identifying information as defined in Section 16</w:t>
        <w:noBreakHyphen/>
        <w:t>13</w:t>
        <w:noBreakHyphen/>
        <w:t xml:space="preserve">5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per identification’ means information generally considered sufficient to identify a person.  If a person is reasonably unable to identify himself or herself with the information described in item (11), a consumer reporting agency may require additional information concerning the consumer’s employment and personal or family history in order to verify the consum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ublicly post’ or ‘publicly display’ means to exhibit in a place of public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cords’ means material on which written, drawn, spoken, visual, or electromagnetic information is recorded or preserved, regardless of physical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breach’ means an incident of unauthorized access to and acquisition of records or data that was not rendered unusable through encryption, redaction, or other methods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person that sends or receives address discrepancy notices in compliance with 15 U.S.C. 1681c(h)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r>
      <w:r>
        <w:rPr>
          <w:bCs/>
        </w:rPr>
        <w:tab/>
      </w:r>
      <w:r>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not later than the tenth business day after the date the agency receives the request for a security freez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 written confirmation of the security freez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2)</w:t>
        <w:tab/>
        <w:t>provide the consumer with a unique personal identification number or password to be used by the consumer to authorize a removal or temporary lifting of the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On a request electronically,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On a request electronically or by telephone and with proper identification provided by a consumer, including the consumer’s personal identification number or password provided pursuant to subsection (C)(2), a consumer reporting agency, within fifteen minutes of receiving the request, shall lift the security freeze temporari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certain properly designated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certain properly identified requ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not a violation of this item if the consumer reporting agency is prevented from timely lifting the freeze by an act of God, a fire, a storm, an earthquake, an accident, or other event beyond the agency’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nsumer reporting agency may not charge a fee for a freeze, removal of a freeze, temporary lifting of a freeze, or reinstatement of a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security freeze does not apply to the use of a consumer report provi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ild support agency acting to investigate or collect child support payments or acting pursuant to Title IV</w:t>
        <w:noBreakHyphen/>
        <w:t>D of the Social Security Act (42 U.S.C. Section 6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f Social Services acting to investigat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Revenue acting to administer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ocal official authorized to investigate or collect delinquent amounts owed to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for the purposes of prescreening as provided by the Fair Credit Reporting Act (15 U.S.C. Section 168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ubsidiary, affiliate, agent, assignee, or prospective assignee of a person to whom access has been granted pursuant to subsection (G)(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erson who administers a credit file monitoring subscription service to which the consumer has sub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for the purpose of providing a consumer with a copy of the consumer’s report 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pository financial institution for checking, savings, and invest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 insurance company for the purpose of conducting its ordinary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nsumer 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another consumer reporting agency or multiple consumer 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maintain a permanent database of credit information from which new consumer reports a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requirement of this section to place a security freeze on a consumer fi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eck service or fraud prevention service company that issues consum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revent or investigate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purposes of approving or processing negotiable instruments, electronic funds transfers, or similar methods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sumer reporting agency’s database or file that consists of information concerning, and used for, one or more of the following, but not for credit gran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raud prevention or de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ersonal loss history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mployment, tenant, or individual background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consumer reporting agency shall honor a security freeze placed on a consumer file by another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provisions of this section are cumulative, and an action taken pursuant to this</w:t>
      </w:r>
      <w:r>
        <w:rPr>
          <w:bCs/>
        </w:rPr>
        <w:t xml:space="preserve"> </w:t>
      </w:r>
      <w:r>
        <w:rPr/>
        <w:t>section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37</w:t>
        <w:noBreakHyphen/>
        <w:t>20</w:t>
        <w:noBreakHyphen/>
        <w:t>170.</w:t>
        <w:tab/>
        <w:t>(A)</w:t>
        <w:tab/>
        <w:t>If a consumer disputes the accuracy of an item in the consumer’s records with a consumer reporting agency, the consumer may give notice in writing to the consumer reporting agency specifying in what manner the report is inaccurate and the consumer reporting agency shall reinvestigate the inaccuracy at no charge to the consumer and record the current status of the disputed information.  The consumer reporting agency shall provide forms for that notice and shall assist a consumer in preparing the notice whe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hirty days after receiving a notice of inaccuracy, a consumer reporting agency shall deny or admit the inaccuracy to the consumer in writing.  If the consumer reporting agency denies the inaccuracy, the consumer reporting agency shall include the following information with the written results of the re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asis for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py of the consumer’s file that is based on the consumer’s file as revised as a result of the reinvestigation, including the business name and address of any furnisher of information who was contacted in connection with that information and, if reasonably available, the telephone number of the furnis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ice that, if requested by the consumer, the consumer reporting agency shall provide the consumer with a description of the procedure used by the consumer reporting agency to determine the accuracy and completeness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nsumer reporting agency admits that the item is inaccurate, it shall correct the item in its records and, on request by the consumer, it shall inform any person who within the last six months has previously received a report containing that inaccur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0</w:t>
        <w:noBreakHyphen/>
        <w:t>180</w:t>
      </w:r>
      <w:r>
        <w:rPr/>
        <w:t>.</w:t>
        <w:tab/>
        <w:t>(A)</w:t>
        <w:tab/>
        <w:t xml:space="preserve">Except as provided in subsection (B) of this section, 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or government purpose or unless authorized or specifically permitted by law to do so or unless the disclosure is otherwise imperative for the performance of the person’s duties and responsibilities as prescribed by law.  A legitimate business purpose of the third party includes, but is not limited to,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collection, use, or release of a social security number for internal verification 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opening of an account or the provision of or payment for a product or service authorized by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or Driver’s Privacy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 person acting pursuant to a court order, warrant, subpoena, or other leg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a person providing the social security number to a federal, state, or local government entity, including a law enforcement agency or court, or their agents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a financial institution as defined in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the submission and use of a social security number or other personal identifying information as part of the maintenance and reporting of employment records, employment verification, or in the course of the administration or provision of employee benefits programs, claims, and procedures related to employment including, but not limited to, termination from employment, retirement from employment, injuries suffered during the course of employment, and other such claims, benefit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a recorded document in the official records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a document filed in the official record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90.</w:t>
        <w:tab/>
        <w:t>(A)</w:t>
        <w:tab/>
        <w:t>When a business disposes of a business record that contains personal identifying information of a customer of a business, the business shall modify, by shredding, erasing, or other means, the personal identifying information to make it unreadable or undeciph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usiness is considered to comply with subsection (A) if it contracts with a person engaged in the business of disposing of records for the modification of personal identifying information on behalf of the business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sumer credit reporting agency that is subject to and in compliance with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not more than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penalties that may be imposed, a consumer credit</w:t>
        <w:noBreakHyphen/>
        <w:t>reporting agency or other person that negligently violates this chapter is liable for the greater of actual damages or not more than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w:t>
        <w:noBreakHyphen/>
        <w:t>160 and the failure is not corrected by the consumer credit</w:t>
        <w:noBreakHyphen/>
        <w:t>reporting agency within ten days after the entry of a judgment for damages, the assessed damages must be increased to not more than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is not intended, and must not be construed, to confer liability on a person who acts reasonably and who </w:t>
        <w:tab/>
        <w:t>does not act wilfully or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The Family Privacy Protection Act, Sections 30</w:t>
        <w:noBreakHyphen/>
        <w:t>2</w:t>
        <w:noBreakHyphen/>
        <w:t>10 through 30</w:t>
        <w:noBreakHyphen/>
        <w:t>2</w:t>
        <w:noBreakHyphen/>
        <w:t>50, is redesignated as Article 1, Chapter 2,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bCs/>
        </w:rPr>
        <w:tab/>
        <w:t xml:space="preserve"> Chapter 2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ersonal Identifying Information Privac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0.</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10.</w:t>
        <w:tab/>
        <w:t>(A)(1)</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se the social security number or a portion of it containing six digits or more for any purpose other than the purpo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personal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ntentionally print or imbed an individual’s social security number or a portion of it containing six digits or more on any card required for the individual to access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print an individual’s social security number or a portion of it containing six digits or more on materials that are mailed to the individual, unless state or federal law requires the social security number be on the mail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ntity that collects and uses social security numbers or other personal identifying information as part of the maintenance and reporting of employment records or the administration or provision of employee benefits programs is exempt from the prohibitions in this subsection.</w:t>
      </w:r>
      <w:bookmarkStart w:id="4" w:name="Txt"/>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 public body, as defined in Section 30</w:t>
        <w:noBreakHyphen/>
        <w:t>1</w:t>
        <w:noBreakHyphen/>
        <w:t>10(B), may transfer or dispose of information technology hardware or storage media owned or leased by it, all personal and confidential information must be removed and the hardware and storage media must be sanitized in accordance with standards and policies adopted by the Budget and Control Board, Division of the State Chief Information Officer.  The director or appropriate information technology manager of the public body owning or leasing the information technology hardware or storage media shall verify that all personal and confidential information is removed and the information technology hardware and storage media is sanitized in accordance with those standards and policies before the transfer or disposal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20.</w:t>
        <w:tab/>
        <w:t>Social security numbers and identifying information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blic healt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a recorded document in the official record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 a document filed in the official records of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an employer for employment verification or in the course of administration or provision of employee benefit programs, claims, and procedures related to employment including, but not limited to, termination from employment, retirement from employment, injuries suffered during the course of employment, and other such claims, benefit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Breach of the security of the system’ means unauthorized access to and acquisition of computerized data that was not rendered unusable through encryption, redaction, or other methods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personal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person’s primary method of communication with the individual is by electronic means or is consistent with the provisions regarding electronic records and signatures set forth in Section 7001 of Title 15 U.S.C.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lephonic no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s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 agency that violates this section is subject to an administrative fine up to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the agency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viction pursuant to the provisions of this section and the possession of identifying information as defined in Section 16</w:t>
        <w:noBreakHyphen/>
        <w:t>13</w:t>
        <w:noBreakHyphen/>
        <w:t>510 is prima facie evidence of financial identity fraud, identity fraud, or identity theft pursuant to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2,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2.</w:t>
        <w:tab/>
        <w:t>(A)</w:t>
        <w:tab/>
        <w:t xml:space="preserve">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re than five digits of the credit card or debit card accoun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piration date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in compliance with Public Law 108</w:t>
        <w:noBreakHyphen/>
        <w:t>159, Section 113 of Title 1,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after its enactment as to a cash register or other machine or device that electronically prints receipts for credit card or debit card transactions and that is in use befor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after its enactment for those machines and devices first put into use on or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personal identifying information that was not rendered unusable through encryption, redaction, or other methods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Breach of the security of the system’ means unauthorized access to and acquisition of computerized data that was not rendered unusable through encryption, redaction, or other methods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the same meaning as in Section 37</w:t>
        <w:noBreakHyphen/>
        <w:t>20</w:t>
        <w:noBreakHyphen/>
        <w:t>1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personal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person’s primary method of communication with the individual is by electronic means or is consistent with the provisions regarding electronic records and signatures in Section 7001 of Title 15 U.S.C. and Chapter 6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lephonic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person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web site page of the person, if the person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s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in the amount of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section does not apply to a bank or financial institution that is subject to and in compliance with the privacy and security provision of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13</w:t>
        <w:noBreakHyphen/>
        <w:t>510 of the 1976 Code, as last amended by Act 35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or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u w:val="single"/>
        </w:rPr>
        <w:t>knowingly and willing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strike/>
        </w:rPr>
        <w:t>(10)</w:t>
      </w:r>
      <w:r>
        <w:rPr/>
        <w:tab/>
      </w:r>
      <w:r>
        <w:rPr>
          <w:strike/>
        </w:rPr>
        <w:t>other numbers or information which may be used to access a person’s financi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identifying documentation that defines a person other than the person presenting the document.  This includes, but is not limited to, passports, driver’s licenses, birth certificates, immigration documents, and state</w:t>
        <w:noBreakHyphen/>
        <w:t>issued identification cards.</w:t>
      </w:r>
      <w:r>
        <w:rPr/>
        <w:t xml:space="preserve"> </w:t>
      </w:r>
      <w:r>
        <w:rPr>
          <w:u w:val="single"/>
        </w:rPr>
        <w:t>‘Personal identifying information’ means the first name or first initial and last name in combination with and linked to any one or more of the following data elements that relate to a resident of this state, when the data elements are neither encrypted nor red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river’s license number or state identification card number issued instead of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nancial account number, or credit card or debit card number in combination with any required security code, access code, or password that would permit access to a resident’s financial acc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ther numbers or information which may be used to access a person’s financial resources or to identify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term does not include information that is lawfully obtained from publicly available information, or from federal, state, or local government records lawfully made available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13</w:t>
        <w:noBreakHyphen/>
        <w:t>515 of the 1976 Code, as added by Act 350 of 200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rPr>
        <w:t xml:space="preserve"> </w:t>
      </w:r>
      <w:r>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is effective December 3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03:00Z</dcterms:created>
  <dc:creator>RSB</dc:creator>
  <dc:description/>
  <dc:language>en-US</dc:language>
  <cp:lastModifiedBy>SENINS</cp:lastModifiedBy>
  <cp:lastPrinted>2008-02-06T16:49:00Z</cp:lastPrinted>
  <dcterms:modified xsi:type="dcterms:W3CDTF">2008-02-07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