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20, AS AMENDED, CODE OF LAWS OF SOUTH CAROLINA, 1976, RELATING TO THE DEVELOPMENT OF A BEACH EROSION CONTROL POLICY, SO AS TO DEFINE “FULL AND COMPLET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20 of the 1976 Code, as last amended by Act 181 of 1993,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full and complete access’ means where public walk</w:t>
        <w:noBreakHyphen/>
        <w:t>ways or access points to the beach and lateral access to the dry sand beach are open and readily apparent, and reasonable provisions are made for transportation facilities, such as automobile parking, boat landings, and bicycle racks, which are available on a year</w:t>
        <w:noBreakHyphen/>
        <w:t>round basis, and access to the area is sought by members of the general public with reasonable frequency, and any fee charged for access is no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re ocean shoreline of a municipality shall be considered as providing full and complete access if full and complete access is provided on more than one</w:t>
        <w:noBreakHyphen/>
        <w:t>half of the municipality’s shoreline and the municipality’s shoreline offers twice as much beach access as is required by the South Carolina Beachfron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MORGANA</dc:creator>
  <dc:description/>
  <dc:language>en-US</dc:language>
  <cp:lastModifiedBy>NSC</cp:lastModifiedBy>
  <cp:lastPrinted>2008-01-22T16:14:00Z</cp:lastPrinted>
  <dcterms:modified xsi:type="dcterms:W3CDTF">2008-01-2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