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5, CODE OF LAWS OF SOUTH CAROLINA, 1976, RELATING TO DEFINITIONS FOR PURPOSES OF THE STATE ACCOMMODATIONS TAX, SO AS TO ADD A DEFINITION FOR “DAY VISITOR”; AND TO AMEND SECTION 6</w:t>
        <w:noBreakHyphen/>
        <w:t>4</w:t>
        <w:noBreakHyphen/>
        <w:t>10, RELATING TO THE DISTRIBUTION AND USE OF STATE ACCOMMODATIONS TAX REVENUES, SO AS TO AUTHORIZE THE USE OF ACCOMMODATIONS TAX REVENUES TO ATTRACT AND PROVIDE FOR DAY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Day visitor’ means a person who travels outside of his community or environment, regardless of the distance traveled, for the primary purpose of engaging in a leisure or recreational activity for no more than one day per visit.  ‘Day visitor’ does not include a person that spends a night in the new community o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Travel’ and ‘tourism’ mean the action and activities of people</w:t>
      </w:r>
      <w:r>
        <w:rPr>
          <w:u w:val="single"/>
        </w:rPr>
        <w:t>, including day visitors,</w:t>
      </w:r>
      <w:r>
        <w:rPr/>
        <w:t xml:space="preserve"> taking trips outside their home communities for any purpose, except daily commut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10(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r>
        <w:rPr>
          <w:u w:val="single"/>
        </w:rPr>
        <w:t>and for day visitors to a municipality that experience a high number of day visitors</w:t>
      </w:r>
      <w:r>
        <w:rPr/>
        <w:t xml:space="preserve">.  </w:t>
      </w:r>
      <w:r>
        <w:rPr>
          <w:u w:val="single"/>
        </w:rPr>
        <w:t>For purposes of this subitem, ‘a high number of day visitors’ means on ten or more days per year, the number of day visitors equals or exceeds fifty percent of the municipality’s resident pop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MORGANA</dc:creator>
  <dc:description/>
  <dc:language>en-US</dc:language>
  <cp:lastModifiedBy>NSC</cp:lastModifiedBy>
  <cp:lastPrinted>2008-01-22T16:18: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