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H.</w:t>
        <w:tab/>
        <w:t>[SEC 2/21/08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7) to amend Section 50</w:t>
        <w:noBreakHyphen/>
        <w:t>9</w:t>
        <w:noBreakHyphen/>
        <w:t>530, as amended, Code of Laws of South Carolina, 1976, relating to migratory waterfowl stamps, so as to provide for the cost of the stamp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in addition to a hunting license, a person must purchase a migratory waterfowl permit for five dollars and fifty cents.  Evidence of purchase must be endorsed on the hunting license.  Fifty cents of the cost may be retained by the issuing sales agent, and the balance must be paid to the department.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tab/>
      </w:r>
      <w:r>
        <w:rPr>
          <w:strike/>
        </w:rPr>
        <w:t>Each stamp required under this section must be validated by the signature of the licensee written across the face of the stam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at a price of not less than five dollars and fifty cents. </w:t>
      </w:r>
      <w:r>
        <w:rPr>
          <w:u w:val="single"/>
        </w:rPr>
        <w:t>Commemorative stamps are not valid for hunting.</w:t>
      </w:r>
      <w:r>
        <w:rPr/>
        <w:t xml:space="preserve">  These proceeds must be retained by the department. </w:t>
      </w:r>
      <w:r>
        <w:rPr>
          <w:u w:val="single"/>
        </w:rPr>
        <w:t>Anyone who purchases a migratory waterfowl permit may obtain a commemorative stamp at no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Revenue derived from the sale of the </w:t>
      </w:r>
      <w:r>
        <w:rPr>
          <w:u w:val="single"/>
        </w:rPr>
        <w:t>permit and commemorative</w:t>
      </w:r>
      <w:r>
        <w:rPr/>
        <w:t xml:space="preserv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r>
        <w:rPr>
          <w:u w:val="single"/>
        </w:rPr>
        <w:t>All balances must be carried forward from year to year so none of the funds revert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ide lifetime hunting and fishing license are not required to have a state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t>
      </w:r>
      <w:r>
        <w:rPr>
          <w:u w:val="single"/>
        </w:rPr>
        <w:t>of Ducks Unlimited of South Carolina</w:t>
      </w:r>
      <w:r>
        <w:rPr/>
        <w:t>, who is not a paid employee</w:t>
      </w:r>
      <w:r>
        <w:rPr>
          <w:strike/>
        </w:rPr>
        <w:t>, of Ducks Unlimited of South Carolina</w:t>
      </w:r>
      <w:r>
        <w:rPr/>
        <w:t xml:space="preserve">, a designee </w:t>
      </w:r>
      <w:r>
        <w:rPr>
          <w:u w:val="single"/>
        </w:rPr>
        <w:t>of the South Carolina Waterfowl Association</w:t>
      </w:r>
      <w:r>
        <w:rPr/>
        <w:t>, who is not a paid employee</w:t>
      </w:r>
      <w:r>
        <w:rPr>
          <w:strike/>
        </w:rPr>
        <w:t>, of the South Carolina Waterfowl Association</w:t>
      </w:r>
      <w:r>
        <w:rPr/>
        <w:t xml:space="preserve">, and the chairman of the board of the Department of Natural Resources, or his designee, shall serve ex officio.  Two members </w:t>
      </w:r>
      <w:r>
        <w:rPr>
          <w:strike/>
        </w:rPr>
        <w:t>are</w:t>
      </w:r>
      <w:r>
        <w:rPr/>
        <w:t xml:space="preserv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projects of an appropriate nonprofit organization for the protection and improvement development of waterfowl habitat in Canada or in those areas designated by the United States Fish and Wildlife Service as joint venture areas that are outside of the State of South Carolina.  The projects shall specifically benefit waterfowl for South Carolina and shall demonstrate that the expenditure is acceptable to the appropriate government agency having jurisdiction over the area.  Further the recipient must match the funding at least at a ratio of on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w:t>
      </w:r>
      <w:r>
        <w:rPr>
          <w:u w:val="single"/>
        </w:rPr>
        <w:t>or eggs</w:t>
      </w:r>
      <w:r>
        <w:rPr/>
        <w:t xml:space="preserve"> of any waterfowl except by permit issued by the federal government or its agent.  </w:t>
      </w:r>
      <w:r>
        <w:rPr>
          <w:u w:val="single"/>
        </w:rPr>
        <w:t>Provided, nothing in this section prohibits inspection of nests for biological purpos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4:00Z</dcterms:created>
  <dc:creator>JMK</dc:creator>
  <dc:description/>
  <dc:language>en-US</dc:language>
  <cp:lastModifiedBy>AMH</cp:lastModifiedBy>
  <cp:lastPrinted>2008-01-18T13:10:00Z</cp:lastPrinted>
  <dcterms:modified xsi:type="dcterms:W3CDTF">2008-02-21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