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Umphlett, Cobb</w:t>
        <w:noBreakHyphen/>
        <w:t>Hunter, G.M. Smith, Lowe, Hutson, Jefferson, Toole, Vick, J.H. Neal, Huggins, Haley, Witherspoon, Anderson, Dantzler, Duncan, Knight, Ott, E.H. Pitts, Spires, Williams and Funderbur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3/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50</w:t>
        <w:noBreakHyphen/>
        <w:t>13</w:t>
        <w:noBreakHyphen/>
        <w:t>5 SO AS TO PROVIDE FOR DEFINITIONS FOR PURPOSES OF CHAPTER 13 OF TITLE 50, RELATING TO THE PROTECTION OF FISH; BY ADDING SECTION 50</w:t>
        <w:noBreakHyphen/>
        <w:t>13</w:t>
        <w:noBreakHyphen/>
        <w:t>221 SO AS TO PROVIDE FOR CATCH LIMITS, LENGTH LIMITS, AND OTHER REGULATIONS PERTAINING TO STRIPED BASS TAKEN IN THE LOWER SANTEE RIVER AND COOPER RIVER SYSTEMS DURING SPECIFIED PERIODS; TO AMEND SECTION 50-9-1120, AS AMENDED, RELATING TO THE POINT SYSTEM FOR HUNTING AND FISHING VIOLATIONS, SO AS TO ADD ADDITIONAL POINTS FOR OTHER FISHING VIOLATIONS; TO AMEND SECTION 50</w:t>
        <w:noBreakHyphen/>
        <w:t>13</w:t>
        <w:noBreakHyphen/>
        <w:t>285, AS AMENDED, RELATING TO PENALTIES FOR EXCEEDING CERTAIN LIMITS, SO AS TO FURTHER PROVIDE FOR THE MANNER IN WHICH THESE PENALTIES APPLY; AND TO REPEAL SECTIONS 50</w:t>
        <w:noBreakHyphen/>
        <w:t>13</w:t>
        <w:noBreakHyphen/>
        <w:t>220, 50</w:t>
        <w:noBreakHyphen/>
        <w:t>13</w:t>
        <w:noBreakHyphen/>
        <w:t>230, AND 50</w:t>
        <w:noBreakHyphen/>
        <w:t>13</w:t>
        <w:noBreakHyphen/>
        <w:t>235 RELATING TO STRIPED BASS CATCH AND TAK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3,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5.</w:t>
        <w:tab/>
      </w:r>
      <w:r>
        <w:rPr>
          <w:szCs w:val="22"/>
        </w:rPr>
        <w:t>Fo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w:t>
        <w:tab/>
        <w:t>‘</w:t>
      </w:r>
      <w:r>
        <w:rPr>
          <w:rFonts w:cs="Arial"/>
          <w:szCs w:val="22"/>
        </w:rPr>
        <w:t>Day’ means the period from official sunrise of one day, to official sunrise of the next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22"/>
        </w:rPr>
        <w:tab/>
        <w:t>(2)</w:t>
        <w:tab/>
        <w:t xml:space="preserve">‘Landed’ means to take </w:t>
      </w:r>
      <w:r>
        <w:rPr>
          <w:szCs w:val="22"/>
        </w:rPr>
        <w:t>and bring a fish ash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3)</w:t>
        <w:tab/>
        <w:t>‘</w:t>
      </w:r>
      <w:r>
        <w:rPr>
          <w:rFonts w:cs="Arial"/>
          <w:szCs w:val="22"/>
        </w:rPr>
        <w:t xml:space="preserve">Striped bass’ or ‘rockfish’ is the species </w:t>
      </w:r>
      <w:r>
        <w:rPr>
          <w:iCs/>
          <w:szCs w:val="22"/>
        </w:rPr>
        <w:t>Morone saxatilis</w:t>
      </w:r>
      <w:r>
        <w:rPr>
          <w:szCs w:val="22"/>
        </w:rPr>
        <w:t xml:space="preserve">. </w:t>
        <w:tab/>
        <w:t>(4)</w:t>
        <w:tab/>
      </w:r>
      <w:r>
        <w:rPr>
          <w:rFonts w:cs="Arial"/>
          <w:szCs w:val="22"/>
        </w:rPr>
        <w:t xml:space="preserve">The ‘Lower Santee River system’ includes all waters and tributaries seaward of the Lake Murray Dam, the Columbia Canal Diversion Dam, and the Lake Wateree Dam to the </w:t>
      </w:r>
      <w:r>
        <w:rPr>
          <w:szCs w:val="22"/>
        </w:rPr>
        <w:t>freshwater/saltwater dividing line on the North Santee River and the South Santee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The ‘Cooper River system’ includes all waters and tributaries, including the Tailrace Canal, of the Cooper River from its point of origin seaward to the freshwater/saltwater dividing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3,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221.</w:t>
        <w:tab/>
      </w:r>
      <w:r>
        <w:rPr>
          <w:szCs w:val="22"/>
        </w:rPr>
        <w:t>(A)</w:t>
        <w:tab/>
        <w:t>In the Lower Santee River and Cooper River systems from June first to September thirtieth, it is unlawful to possess any striped bass.  Any striped bass taken must be immediately returned to the waters from whence it c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In the Lower Santee River and Cooper River systems from October first through May thirtieth, it is unlawful to take or possess more than three striped bass per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In the Lower Santee River and Cooper River systems from October first through May thirtieth it is unlawful to take or possess a striped bass less than twenty</w:t>
        <w:noBreakHyphen/>
        <w:t>six inches in total leng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Striped bass must be landed with head and tail fin int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E)</w:t>
        <w:tab/>
      </w:r>
      <w:r>
        <w:rPr/>
        <w:t>The Department of Natural Resources shall make recommendations, after study, on any needed modification to the restrictions in this section before January 1, 2015.”</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w:t>
        <w:tab/>
        <w:t>Section 50-9-1120(3) of the 1976 Code, as added by Act 372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t>(3)</w:t>
        <w:tab/>
        <w:t>Fishing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t>trapping, netting, or seining game fish illegally:  10</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aking or possessing more than the legal limit of striped bass: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aking or possessing an undersized striped bass; 14</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w:t>
        <w:tab/>
        <w:t>Section 50</w:t>
        <w:noBreakHyphen/>
        <w:t>13</w:t>
        <w:noBreakHyphen/>
        <w:t>285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0</w:t>
        <w:noBreakHyphen/>
        <w:t>13</w:t>
        <w:noBreakHyphen/>
        <w:t>285.</w:t>
        <w:tab/>
      </w:r>
      <w:r>
        <w:rPr>
          <w:strike/>
        </w:rPr>
        <w:t>Any</w:t>
      </w:r>
      <w:r>
        <w:rPr/>
        <w:t xml:space="preserve"> </w:t>
      </w:r>
      <w:r>
        <w:rPr>
          <w:u w:val="single"/>
        </w:rPr>
        <w:t>Unless otherwise provided, a</w:t>
      </w:r>
      <w:r>
        <w:rPr/>
        <w:t xml:space="preserve"> person violating the provisions of </w:t>
      </w:r>
      <w:r>
        <w:rPr>
          <w:strike/>
        </w:rPr>
        <w:t>Sections 50</w:t>
        <w:noBreakHyphen/>
        <w:t>13</w:t>
        <w:noBreakHyphen/>
        <w:t>210, 50</w:t>
        <w:noBreakHyphen/>
        <w:t>13</w:t>
        <w:noBreakHyphen/>
        <w:t>220, 50</w:t>
        <w:noBreakHyphen/>
        <w:t>13</w:t>
        <w:noBreakHyphen/>
        <w:t>250, or 50</w:t>
        <w:noBreakHyphen/>
        <w:t>13</w:t>
        <w:noBreakHyphen/>
        <w:t>280 must</w:t>
      </w:r>
      <w:r>
        <w:rPr/>
        <w:t xml:space="preserve"> </w:t>
      </w:r>
      <w:r>
        <w:rPr>
          <w:u w:val="single"/>
        </w:rPr>
        <w:t>this article,</w:t>
      </w:r>
      <w:r>
        <w:rPr/>
        <w:t xml:space="preserve"> upon conviction for a first offense</w:t>
      </w:r>
      <w:r>
        <w:rPr>
          <w:u w:val="single"/>
        </w:rPr>
        <w:t>,</w:t>
      </w:r>
      <w:r>
        <w:rPr/>
        <w:t xml:space="preserve"> </w:t>
      </w:r>
      <w:r>
        <w:rPr>
          <w:strike/>
        </w:rPr>
        <w:t>of any of the sections</w:t>
      </w:r>
      <w:r>
        <w:rPr/>
        <w:t xml:space="preserve"> </w:t>
      </w:r>
      <w:r>
        <w:rPr>
          <w:u w:val="single"/>
        </w:rPr>
        <w:t>must</w:t>
      </w:r>
      <w:r>
        <w:rPr/>
        <w:t xml:space="preserve"> be fined not less than thirty dollars nor more than two hundred dollars or imprisoned for not more than thirty days and for a subsequent offense of any of the sections be fined not less than three hundred dollars nor more than five hundred dollars or imprisoned for not more than sixty days, or both.  </w:t>
      </w:r>
      <w:r>
        <w:rPr>
          <w:strike/>
        </w:rPr>
        <w:t>Subsequent offense is an offense against any of the sections and not any one in particular.  But only those offenses of any of the sections which occurred within a period of two years, including and immediately preceding the date of the last offense shall constitute prior offenses within the meaning of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s 50</w:t>
        <w:noBreakHyphen/>
        <w:t>13</w:t>
        <w:noBreakHyphen/>
        <w:t>220, 50</w:t>
        <w:noBreakHyphen/>
        <w:t>13</w:t>
        <w:noBreakHyphen/>
        <w:t>230, and 50</w:t>
        <w:noBreakHyphen/>
        <w:t>13</w:t>
        <w:noBreakHyphen/>
        <w:t>235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0-13-23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13-236.</w:t>
        <w:tab/>
        <w:t xml:space="preserve"> (A) The department may establish the daily creel limits and size limits on Lake Murray and on all waters of the Saluda River lying between the Lake Greenwood Dam (Buzzard’s Roost Dam) and Lake Murray for striped bass (rockfish) and black bass by regulations promulgated and adopted in accordance with Article 1, Chapter 23 of Title 1. No creel or size limits may be set by emergency regulations. A person taking striped bass or black bass exceeding the limits set by the department is guilty of a misdemeanor and, upon conviction, must be punished as provided in Section 50</w:t>
        <w:noBreakHyphen/>
        <w:t>13</w:t>
        <w:noBreakHyphen/>
        <w:t xml:space="preserve">28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Notwithstanding the provisions of subsection (A), during July and August it is </w:t>
      </w:r>
      <w:r>
        <w:rPr>
          <w:strike/>
        </w:rPr>
        <w:t>unlawful</w:t>
      </w:r>
      <w:r>
        <w:rPr/>
        <w:t xml:space="preserve"> </w:t>
      </w:r>
      <w:r>
        <w:rPr>
          <w:u w:val="single"/>
        </w:rPr>
        <w:t>lawful</w:t>
      </w:r>
      <w:r>
        <w:rPr/>
        <w:t xml:space="preserve"> to </w:t>
      </w:r>
      <w:r>
        <w:rPr>
          <w:u w:val="single"/>
        </w:rPr>
        <w:t>take and</w:t>
      </w:r>
      <w:r>
        <w:rPr/>
        <w:t xml:space="preserve"> retain </w:t>
      </w:r>
      <w:r>
        <w:rPr>
          <w:u w:val="single"/>
        </w:rPr>
        <w:t>from Lake Murray not</w:t>
      </w:r>
      <w:r>
        <w:rPr/>
        <w:t xml:space="preserve"> more than two striped bass (rockfish) per day that are </w:t>
      </w:r>
      <w:r>
        <w:rPr>
          <w:strike/>
        </w:rPr>
        <w:t>taken from Lake Murray and the Congaree River seaward from the Gervais Street Bridge to the lower dam of Lake Moultrie and less than the legal size limit</w:t>
      </w:r>
      <w:r>
        <w:rPr/>
        <w:t xml:space="preserve"> </w:t>
      </w:r>
      <w:r>
        <w:rPr>
          <w:u w:val="single"/>
        </w:rPr>
        <w:t>less than the legal size lim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22:53:00Z</dcterms:created>
  <dc:creator>SENINS</dc:creator>
  <dc:description/>
  <dc:language>en-US</dc:language>
  <cp:lastModifiedBy>WALLINGB</cp:lastModifiedBy>
  <cp:lastPrinted>2008-02-21T12:46:00Z</cp:lastPrinted>
  <dcterms:modified xsi:type="dcterms:W3CDTF">2008-04-23T22: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