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TO AMEND THE CODE OF LAWS OF SOUTH CAROLINA, 1976, BY ADDING SECTION 12</w:t>
        <w:noBreakHyphen/>
        <w:t>36</w:t>
        <w:noBreakHyphen/>
        <w:t>2647 SO AS TO PROVIDE THAT THE SALES, USE, AND CASUAL EXCISE TAX REVENUES IN A FISCAL YEAR FROM THE SALE, USE, OR TITLING OF A VEHICLE REQUIRED TO BE REGISTERED AND LICENSED BY THE SOUTH CAROLINA DEPARTMENT OF MOTOR VEHICLES MUST BE CREDITED TO THE STATE HIGHWAY FUND, TO PHASE IN THIS DISTRIBUTION, TO PROVIDE FOR THE USE OF THESE REVENUES, AND TO “HOLD HARMLESS” THE EDUCATION IMPROVEMENT ACT (EIA) FUND FOR RESERVES NOT CREDITED TO IT PURSUANT TO THE PROVISIONS OF SECTION 12-36-2647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efore a motor vehicle may be licensed and registered by the South Carolina Department of Motor Vehicles for the privilege of using the public highways of this State, that department either collects or confirms the collection of any applicable sales, use, and casual excise taxes due on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without the required registration and licensing it is unlawful for a motor vehicle to use the public highway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revenue of the sales, use, and casual excise tax required to be paid before a motor vehicle may be registered and licensed in this State is included within the “sources of revenue” that may be pledged to secure highway bonds pursuant to Section 13(6)(a),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szCs w:val="22"/>
        </w:rPr>
        <w:t>Article 25,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6</w:t>
        <w:noBreakHyphen/>
        <w:t>2647.</w:t>
        <w:tab/>
        <w:t>(A)</w:t>
        <w:tab/>
        <w:t>Notwithstanding the provisions of Section 59</w:t>
        <w:noBreakHyphen/>
        <w:t>21</w:t>
        <w:noBreakHyphen/>
        <w:t>1010(A), an amount as provided in subsection (B) of this section of sales, use, and casual excise tax revenues derived from the sale, use, or titling of a vehicle required to be licensed and registered by the South Carolina Department of Motor Vehicles, otherwise required to be credited as provided pursuant to Section 59</w:t>
        <w:noBreakHyphen/>
        <w:t>21</w:t>
        <w:noBreakHyphen/>
        <w:t>1010(A) and Section 12</w:t>
        <w:noBreakHyphen/>
        <w:t>36</w:t>
        <w:noBreakHyphen/>
        <w:t>2640(1), instead must be credited to the State Highway Fund established pursuant to Section 57</w:t>
        <w:noBreakHyphen/>
        <w:t>11</w:t>
        <w:noBreakHyphen/>
        <w:t>20.  Revenues credited to the State Highway Fund pursuant to this section must be used exclusively for highway, road, and bridg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n fiscal year 2008</w:t>
        <w:noBreakHyphen/>
        <w:t>2009, an amount equal to ten million dollars of the revenues specified in subsection (A) of this section must be credited to the State Highway Fund.  In each succeeding fiscal year, an additional thirty million dollars must be added to the cumulative total amount credited to the State Highway Fund in the preceding fiscal year, pursuant to this section, until and after which all of the specified revenues must be so cred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re is transferred from income tax revenues credited to the general fund of the State in each fiscal year to the Education Improvement Fund an amount sufficient to offset sales tax revenues not credited to the EIA fund as a result of the reduction of sales tax revenues provid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56:00Z</dcterms:created>
  <dc:creator>SENINS</dc:creator>
  <dc:description/>
  <dc:language>en-US</dc:language>
  <cp:lastModifiedBy>AG1</cp:lastModifiedBy>
  <cp:lastPrinted>2008-01-17T11:38:00Z</cp:lastPrinted>
  <dcterms:modified xsi:type="dcterms:W3CDTF">2008-01-28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