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ooper, Cato, Harrison, Walker, Witherspoon, White, Young, Merrill, Bingham, Littlejohn, G.R. Smith, Bedingfield, Taylor, Shoopman, Haley, Hardwick, J.R. Smith, Lowe, Viers, Hutson, Erickson, Ballentine, Frye, Pinson, D.C. Smith, Huggins, Toole, Bowen, Brady, Mahaffey, Bannister, Clemmons, Delleney, Duncan, Gambrell, Herbkersman, Mulvaney, E.H. Pitts, Sandifer, Spires, Thompson, Umphlett, Whitmire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549) </w:t>
      </w:r>
      <w:r>
        <w:rPr>
          <w:szCs w:val="22"/>
        </w:rPr>
        <w:t>to amend the Code of Laws of South Carolina, 1976, by adding Section 12</w:t>
        <w:noBreakHyphen/>
        <w:t>36</w:t>
        <w:noBreakHyphen/>
        <w:t>2647 so as to provide that the sales, use, and casual excise</w:t>
      </w:r>
      <w:r>
        <w:rPr/>
        <w:t xml:space="preserv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6</w:t>
        <w:noBreakHyphen/>
        <w:t>2647 as added in SECTION 2,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36</w:t>
        <w:noBreakHyphen/>
        <w:t>2647.</w:t>
        <w:tab/>
      </w:r>
      <w:r>
        <w:rPr>
          <w:szCs w:val="22"/>
        </w:rPr>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to the State Non</w:t>
        <w:noBreakHyphen/>
        <w:t>Federal Aid Highway Fund in the preceding fiscal year, pursuant to this section, until and after which all of the specified revenues must be so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an additional ten million dollars must be added to the cumulative total of this transfer in the prior fiscal year and similarly transferred until the amount of this transfer equals fifty percent of the amount required to be transferred to the State Non</w:t>
        <w:noBreakHyphen/>
        <w:t xml:space="preserve">Federal </w:t>
        <w:tab/>
        <w:t>Aid Highway Fund pursuant to this section in each fiscal yea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4" w:name="titletop"/>
      <w:bookmarkEnd w:id="4"/>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6</w:t>
        <w:noBreakHyphen/>
        <w:t>2647.</w:t>
        <w:tab/>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Highway Fund established pursuant to Section 57</w:t>
        <w:noBreakHyphen/>
        <w:t>11</w:t>
        <w:noBreakHyphen/>
        <w:t>20.  Revenues credited to the State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fiscal year 2008</w:t>
        <w:noBreakHyphen/>
        <w:t>2009, an amount equal to ten million dollars of the revenues specified in subsection (A) of this section must be credited to the State Highway Fund.  In each succeeding fiscal year, an additional thirty million dollars must be added to the cumulative total amount credited to the State Highway Fund in the preceding fiscal year, pursuant to this section, until and after which all of the specified revenues must be so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23:00Z</dcterms:created>
  <dc:creator>SENINS</dc:creator>
  <dc:description/>
  <dc:language>en-US</dc:language>
  <cp:lastModifiedBy>SENINS</cp:lastModifiedBy>
  <cp:lastPrinted>2008-01-17T11:38:00Z</cp:lastPrinted>
  <dcterms:modified xsi:type="dcterms:W3CDTF">2008-03-11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