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w:t>
        <w:noBreakHyphen/>
        <w:t>25 SO AS TO PROVIDE THAT BEGINNING JULY 1, 2008, PHARMACEUTICAL COMPANIES MAY NOT ON BROADCAST OR PRINT MEDIA BASED IN THIS STATE ADVERTISE OR CAUSE TO BE ADVERTISED PRESCRIPTION MEDICINES OR OTHER CONTROLLED SUBSTANCES WHICH MAY BE SOLD ONLY BY PRESCRIPTION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w:t>
        <w:noBreakHyphen/>
        <w:t>25.</w:t>
        <w:tab/>
        <w:t>(A)</w:t>
        <w:tab/>
        <w:t>Beginning July 1, 2008, pharmaceutical companies may not on broadcast or print media based in this State advertise or cause to be advertised prescription medicines or other controlled substances which may be sold only by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harmaceutical company violating the provisions of subsection (A) of this section is subject to a civil penalty of one thousand dollars for each violation.  Each violation constitutes a separate offense.  The Attorney General shall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2:00Z</dcterms:created>
  <dc:creator>SENINS</dc:creator>
  <dc:description/>
  <dc:language>en-US</dc:language>
  <cp:lastModifiedBy>NSC</cp:lastModifiedBy>
  <cp:lastPrinted>2008-01-24T09:49:00Z</cp:lastPrinted>
  <dcterms:modified xsi:type="dcterms:W3CDTF">2008-01-24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