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A. Pitts, Kirsh, Jenning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2) to amend Article 13, Chapter 13, Title 58, Code of Laws of South Carolina, 1976, relating to special officers and constables, so as to authorize utility pol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but are not eligible to participate in the Police Officers’ Retirement System.  Utility police officer does not include security personnel employed by a utility pursuant to 10 CFR Section 73.55 of the Nuclear Regulatory Commiss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may only take action in situations that pose an adverse effect on the utility, its infrastructure, or its employees and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ust attend, be trained, and certified at the South Carolina Criminal Justice Academy or successor agency at the sole expense of the utility.  The utility must reimburse the academy for all expenses associated with the training.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 xml:space="preserve">‘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ay attend, be trained, and certified at the South Carolina Criminal Justice Academy or successor agency at the sole expense of the utility.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8:00Z</dcterms:created>
  <dc:creator>SENINS</dc:creator>
  <dc:description/>
  <dc:language>en-US</dc:language>
  <cp:lastModifiedBy>AMH</cp:lastModifiedBy>
  <cp:lastPrinted>2008-04-10T12:36:00Z</cp:lastPrinted>
  <dcterms:modified xsi:type="dcterms:W3CDTF">2008-04-10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