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7</w:t>
        <w:noBreakHyphen/>
        <w:t>245 SO AS TO PROVIDE THAT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AND TO PROVIDE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7</w:t>
        <w:noBreakHyphen/>
        <w:t>245.</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additional license, occupation, or professional tax or fee shall be required of the affiliated associate brokers, salespersons or property managers of each broker</w:t>
        <w:noBreakHyphen/>
        <w:t>in</w:t>
        <w:noBreakHyphen/>
        <w:t>char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 municipality may impose an occupation, license, or professional tax or fee upon real estate brokers</w:t>
        <w:noBreakHyphen/>
        <w:t>in</w:t>
        <w:noBreakHyphen/>
        <w:t>charge based upon gross receipts only for real estate transactions with respect to property located within its corporate limits.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2:00Z</dcterms:created>
  <dc:creator>SENINS</dc:creator>
  <dc:description/>
  <dc:language>en-US</dc:language>
  <cp:lastModifiedBy>NSC</cp:lastModifiedBy>
  <cp:lastPrinted>2008-01-23T16:19:00Z</cp:lastPrinted>
  <dcterms:modified xsi:type="dcterms:W3CDTF">2008-01-24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