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bb</w:t>
        <w:noBreakHyphen/>
        <w:t>Hu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54) to amend the Code of Laws of South Carolina, 1976, by adding Section 40</w:t>
        <w:noBreakHyphen/>
        <w:t>57</w:t>
        <w:noBreakHyphen/>
        <w:t>245 so as to provide that the governing body of a county or municipal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SECTION</w:t>
        <w:tab/>
        <w:t>1.</w:t>
        <w:tab/>
        <w:t xml:space="preserve">Section 6-1-315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w:t>
        <w:noBreakHyphen/>
        <w:t>1</w:t>
        <w:noBreakHyphen/>
        <w:t>315.</w:t>
        <w:tab/>
      </w:r>
      <w:r>
        <w:rPr>
          <w:rFonts w:eastAsia="MS Mincho;Arial Unicode MS"/>
          <w:u w:val="single"/>
        </w:rPr>
        <w:t>(A)</w:t>
      </w:r>
      <w:r>
        <w:rPr>
          <w:rFonts w:eastAsia="MS Mincho;Arial Unicode MS"/>
        </w:rPr>
        <w:tab/>
      </w:r>
      <w:r>
        <w:rPr/>
        <w:t>By ordinance adopted by a positive majority vote, a local governing body may impose a business license tax or increase the rate of a business license tax, authorized by Sections 4</w:t>
        <w:noBreakHyphen/>
        <w:t>9</w:t>
        <w:noBreakHyphen/>
        <w:t>30(12) and 5</w:t>
        <w:noBreakHyphen/>
        <w:t>7</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1)</w:t>
      </w:r>
      <w:r>
        <w:rPr>
          <w:rFonts w:eastAsia="MS Mincho;Arial Unicode MS"/>
        </w:rPr>
        <w:tab/>
      </w:r>
      <w:r>
        <w:rPr>
          <w:rFonts w:eastAsia="MS Mincho;Arial Unicode MS"/>
          <w:u w:val="single"/>
        </w:rPr>
        <w:t>Notwithstanding any other provision of law, the governing body of a county or municipality may not impose a license, occupation, or professional tax or fee upon real estate licensees, except upon the broker</w:t>
        <w:noBreakHyphen/>
        <w:t>in</w:t>
        <w:noBreakHyphen/>
        <w:t>charge at the place where the real estate licensee shall maintain a principal or branch office. The license, occupation, or professional tax or fee shall permit the broker</w:t>
        <w:noBreakHyphen/>
        <w:t>in</w:t>
        <w:noBreakHyphen/>
        <w:t>charge and the broker’s affiliated associate brokers, salespersons, and property managers to engage in all of the brokerage activities described in Chapter 57 of Title 40 without further licensing or taxing, other than the state licenses issued pursuant to Chapter 57 of Title 40 or pursuant to other provisions of law. No license, occupation, or professional tax or fee shall be required of the affiliated associate brokers, salespersons or property managers of a broker</w:t>
        <w:noBreakHyphen/>
        <w:t>in</w:t>
        <w:noBreakHyphen/>
        <w:t xml:space="preserve">charge for such gross receipts upon which a license, occupation, or professional tax or fee has already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r>
      <w:r>
        <w:rPr>
          <w:rFonts w:eastAsia="MS Mincho;Arial Unicode MS"/>
          <w:u w:val="single"/>
        </w:rPr>
        <w:t>(2)</w:t>
      </w:r>
      <w:r>
        <w:rPr>
          <w:rFonts w:eastAsia="MS Mincho;Arial Unicode MS"/>
        </w:rPr>
        <w:tab/>
      </w:r>
      <w:r>
        <w:rPr>
          <w:rFonts w:eastAsia="MS Mincho;Arial Unicode MS"/>
          <w:u w:val="single"/>
        </w:rPr>
        <w:t>Brokered transactions of real property in counties or municipalities other than those in which the broker</w:t>
        <w:noBreakHyphen/>
        <w:t>in</w:t>
        <w:noBreakHyphen/>
        <w:t>charge maintains a principal or branch office create a nexus for imposition of a license, occupation, or professional tax or fee only with respect to gross receipts derived from transactions of property located in that county or municipality.</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2.</w:t>
        <w:tab/>
        <w:t>Section 5-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w:t>
        <w:noBreakHyphen/>
        <w:t>7</w:t>
        <w:noBreakHyphen/>
        <w:t>30.</w:t>
        <w:tab/>
      </w:r>
      <w:r>
        <w:rPr/>
        <w:t xml:space="preserve">Each municipality of the State, in addition to the powers conferred to its specific form of government, may enact regulations, resolutions, and ordinances, not inconsistent with the Constitution and general law of this State, including the exercise of powers in relation to roads, streets, markets, law enforcement, health, and order in the municipality or respecting any subject which appears to it necessary and proper for the security, general welfare, and convenience of the municipality or for preserving health, peace, order, and good government in it, including the authority to levy and collect taxes on real and personal property and as otherwise authorized in this section, make assessments, and establish uniform service charges relating to them;  the authority to abate nuisances;  the authority to provide police protection in contiguous municipalities and in unincorporated areas located not more than three miles from the municipal limits upon the request and agreement of the governing body of such contiguous municipality or the county, including agreement as to the boundaries of such police jurisdictional areas, in which case the municipal law enforcement officers shall have the full jurisdiction, authority, rights, privileges, and immunities, including coverage under the workers’ compensation law, which they have in the municipality, including the authority to make arrests, and to execute criminal process within the extended jurisdictional area;  provided, however, that this shall not extend the effect of the laws of the municipality beyond its corporate boundaries;  grant franchises for the use of public streets and make charges for them;  grant franchises and make charges for the use of public beaches;  engage in the recreation function;  levy a business license tax on gross income, but a wholesaler delivering goods to retailers in a municipality is not subject to the business license tax unless he maintains within the corporate limits of the municipality a warehouse or mercantile establishment for the distribution of wholesale goods;  and a business engaged in making loans secured by real estate is not subject to the business license tax unless it has premises located within the corporate limits of the municipality and no entity which is exempt from the license tax under another law nor a subsidiary or affiliate of an exempt entity is subject to the business license tax;  borrow in anticipation of taxes;  and pledge revenues to be collected and the full faith and credit of the municipality against its note and conduct advisory referenda. The municipal governing body may fix fines and penalties for the violation of municipal ordinances and regulations not exceeding five hundred dollars or imprisonment not exceeding thirty days, or both. </w:t>
      </w:r>
      <w:r>
        <w:rPr>
          <w:rFonts w:eastAsia="MS Mincho;Arial Unicode MS"/>
        </w:rPr>
        <w:t xml:space="preserve"> </w:t>
      </w:r>
      <w:r>
        <w:rPr>
          <w:rFonts w:eastAsia="MS Mincho;Arial Unicode MS"/>
          <w:u w:val="single"/>
        </w:rPr>
        <w:t>If the person or business taxed pays a license tax to a county or to another municipality, the gross income for the purpose of computing the tax must be reduced by the amount of gross income taxed in the other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t>For the purpose of providing and maintaining parking for the benefit of a downtown commercial area, a municipality may levy a surtax upon the business license of a person doing business in a designated area in an amount not to exceed fifty percent of the current yearly business license tax upon terms and conditions fixed by ordinance of the municipal council.  The area must be designated by council only after a petition is submitted by not less than two</w:t>
        <w:noBreakHyphen/>
        <w:t>thirds of the persons paying a business license tax in the area and who paid not less than one</w:t>
        <w:noBreakHyphen/>
        <w:t>half of the total business license tax collected for the preceding calendar year requesting the designation of the area.  The business within the designated area which is providing twenty</w:t>
        <w:noBreakHyphen/>
        <w:t>five or more parking spaces for customer use is required to pay not more than twenty</w:t>
        <w:noBreakHyphen/>
        <w:t>five percent of a surtax levied pursuant to the provisions of this paragraph.</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3.</w:t>
        <w:tab/>
        <w:t xml:space="preserve">This act takes effect upon approval by the Governor.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40</w:t>
        <w:noBreakHyphen/>
        <w:t>57</w:t>
        <w:noBreakHyphen/>
        <w:t>245 SO AS TO PROVIDE THAT THE GOVERNING BODY OF A COUNTY OR MUNICIPALITY MAY NOT IMPOSE A LICENSE, OCCUPATION, OR PROFESSIONAL TAX OR FEE UPON REAL ESTATE LICENSEES, EXCEPT UPON THE BROKER</w:t>
        <w:noBreakHyphen/>
        <w:t>IN</w:t>
        <w:noBreakHyphen/>
        <w:t>CHARGE AT THE PLACE WHERE THE REAL ESTATE LICENSEE SHALL MAINTAIN A PRINCIPAL OR BRANCH OFFICE AND TO PROVIDE THAT A MUNICIPALITY MAY IMPOSE AN OCCUPATION, LICENSE, OR PROFESSIONAL TAX OR FEE UPON REAL ESTATE BROKERS</w:t>
        <w:noBreakHyphen/>
        <w:t>IN</w:t>
        <w:noBreakHyphen/>
        <w:t>CHARGE BASED UPON GROSS RECEIPTS ONLY FOR REAL ESTATE TRANSACTIONS WITH RESPECT TO PROPERTY LOCATED WITHIN ITS CORPORATE LIMITS, AND A COUNTY GOVERNING AUTHORITY MAY IMPOSE AN OCCUPATION, LICENSE, OR PROFESSIONAL TAX OR FEE UPON REAL ESTATE BROKERS</w:t>
        <w:noBreakHyphen/>
        <w:t>IN</w:t>
        <w:noBreakHyphen/>
        <w:t>CHARGE BASED UPON GROSS RECEIPTS ONLY FOR REAL ESTATE TRANSACTIONS WITH RESPECT TO PROPERTY LOCATED WITHIN THE UNINCORPORATED AREA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57</w:t>
        <w:noBreakHyphen/>
        <w:t>245.</w:t>
        <w:tab/>
        <w:t>Notwithstanding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governing body of a county or municipality may not impose a license, occupation, or professional tax or fee upon real estate licensees, except upon the broker</w:t>
        <w:noBreakHyphen/>
        <w:t>in</w:t>
        <w:noBreakHyphen/>
        <w:t>charge at the place where the real estate licensee shall maintain a principal or branch office.  The license, occupation, or professional tax or fee shall permit the broker</w:t>
        <w:noBreakHyphen/>
        <w:t>in</w:t>
        <w:noBreakHyphen/>
        <w:t>charge and the broker’s affiliated associate brokers, salespersons, and property managers to engage in all of the brokerage activities described in Chapter 57 of Title 40 without further licensing or taxing, other than the state licenses issued pursuant to Chapter 57 of Title 40 or pursuant to other provisions of law.  No additional license, occupation, or professional tax or fee shall be required of the affiliated associate brokers, salespersons or property managers of each broker</w:t>
        <w:noBreakHyphen/>
        <w:t>in</w:t>
        <w:noBreakHyphen/>
        <w:t>charg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2)</w:t>
        <w:tab/>
        <w:t>a municipality may impose an occupation, license, or professional tax or fee upon real estate brokers</w:t>
        <w:noBreakHyphen/>
        <w:t>in</w:t>
        <w:noBreakHyphen/>
        <w:t>charge based upon gross receipts only for real estate transactions with respect to property located within its corporate limits. A county governing authority may impose an occupation, license, or professional tax or fee upon real estate brokers</w:t>
        <w:noBreakHyphen/>
        <w:t>in</w:t>
        <w:noBreakHyphen/>
        <w:t>charge based upon gross receipts only for real estate transactions with respect to property located within the unincorporated area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4-</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2:49:00Z</dcterms:created>
  <dc:creator>SENINS</dc:creator>
  <dc:description/>
  <dc:language>en-US</dc:language>
  <cp:lastModifiedBy>SENINS</cp:lastModifiedBy>
  <cp:lastPrinted>2008-01-23T16:19:00Z</cp:lastPrinted>
  <dcterms:modified xsi:type="dcterms:W3CDTF">2008-04-09T22: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