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7</w:t>
        <w:noBreakHyphen/>
        <w:t>245 SO AS TO PROVIDE THAT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AND TO PROVIDE THAT A MUNICIPALITY MAY IMPOSE AN OCCUPATION, LICENSE, OR PROFESSIONAL TAX OR FEE UPON REAL ESTATE BROKERS</w:t>
        <w:noBreakHyphen/>
        <w:t>IN</w:t>
        <w:noBreakHyphen/>
        <w:t>CHARGE BASED UPON GROSS RECEIPTS ONLY FOR REAL ESTATE TRANSACTIONS WITH RESPECT TO PROPERTY LOCATED WITHIN ITS CORPORATE LIMITS, AND A COUNTY GOVERNING AUTHORITY MAY IMPOSE AN OCCUPATION, LICENSE, OR PROFESSIONAL TAX OR FEE UPON REAL ESTATE BROKERS</w:t>
        <w:noBreakHyphen/>
        <w:t>IN</w:t>
        <w:noBreakHyphen/>
        <w:t>CHARGE BASED UPON GROSS RECEIPTS ONLY FOR REAL ESTATE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Section 6-1-31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1</w:t>
        <w:noBreakHyphen/>
        <w:t>315.</w:t>
        <w:tab/>
      </w:r>
      <w:r>
        <w:rPr>
          <w:rFonts w:eastAsia="MS Mincho;Arial Unicode MS"/>
          <w:u w:val="single"/>
        </w:rPr>
        <w:t>(A)</w:t>
      </w:r>
      <w:r>
        <w:rPr>
          <w:rFonts w:eastAsia="MS Mincho;Arial Unicode MS"/>
        </w:rPr>
        <w:tab/>
      </w: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Notwithstanding any other provision of law,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The license, occupation, or professional tax or fee shall permit the broker</w:t>
        <w:noBreakHyphen/>
        <w:t>in</w:t>
        <w:noBreakHyphen/>
        <w:t>charge and the broker’s affiliated associate brokers, salespersons, and property managers to engage in all of the brokerage activities described in Chapter 57 of Title 40 without further licensing or taxing, other than the state licenses issued pursuant to Chapter 57 of Title 40 or pursuant to other provisions of law. No license, occupation, or professional tax or fee shall be required of the affiliated associate brokers, salespersons or property managers of a broker</w:t>
        <w:noBreakHyphen/>
        <w:t>in</w:t>
        <w:noBreakHyphen/>
        <w:t xml:space="preserve">charge for such gross receipts upon which a license, occupation, or professional tax or fee has already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rokered transactions of real property in counties or municipalities other than those in which the broker</w:t>
        <w:noBreakHyphen/>
        <w:t>in</w:t>
        <w:noBreakHyphen/>
        <w:t>charge maintains a principal or branch office create a nexus for imposition of a license, occupation, or professional tax or fee only with respect to gross receipts derived from transactions of property located in that county or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w:t>
        <w:noBreakHyphen/>
        <w:t>7</w:t>
        <w:noBreakHyphen/>
        <w:t>30.</w:t>
        <w:tab/>
      </w: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r>
        <w:rPr>
          <w:rFonts w:eastAsia="MS Mincho;Arial Unicode MS"/>
        </w:rPr>
        <w:t xml:space="preserve"> </w:t>
      </w:r>
      <w:r>
        <w:rPr>
          <w:rFonts w:eastAsia="MS Mincho;Arial Unicode MS"/>
          <w:u w:val="single"/>
        </w:rPr>
        <w:t>If the person or business taxed pays a business license tax to a county or to another municipality where the income is earned, the gross income for the purpose of computing the tax must be reduced by the amount of gross income taxed in the other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five percent of a surtax levied pursuant to the provisions of this paragrap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04:00Z</dcterms:created>
  <dc:creator>SENINS</dc:creator>
  <dc:description/>
  <dc:language>en-US</dc:language>
  <cp:lastModifiedBy>SENINS</cp:lastModifiedBy>
  <cp:lastPrinted>2008-01-23T16:19:00Z</cp:lastPrinted>
  <dcterms:modified xsi:type="dcterms:W3CDTF">2008-05-27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