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JAMES F. BYRNES HIGH SCHOOL VARSITY FOOTBALL TEAM FOR ITS REMARKABLE UNDEFEATED SEASON AND STELLAR SUCCESS IN CAPTURING THE 2007 CLASS AAAA DIVISION I STATE CHAMPIONSHIP FOOTBALL TITLE, AND TO HONOR THE ACCOMPLISHMENTS OF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Rebels completed a stunning 48 to 9 victory over their opponent, Summerville High School Green Wave, in the State championship game on December 1, 2007, at Williams</w:t>
        <w:noBreakHyphen/>
        <w:t>Bric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less than ten minutes remaining in the second quarter, the Rebels took their modest 10 to 9 lead and bolted ahead 24 to 9, scoring two touchdowns back to back, creating a lead that kept growing and from which Summerville never reco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to-back touchdowns resulted from a once</w:t>
        <w:noBreakHyphen/>
        <w:t>in</w:t>
        <w:noBreakHyphen/>
        <w:t>a</w:t>
        <w:noBreakHyphen/>
        <w:t>season play, in which Jordan Miller pooched the kick and defensive back Jamel Watson fell on the ball for an onside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nting James F. Byrnes football team has finished three of its last five seasons undefeated, and has taken its fifth State championship title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ach Chris Miller’s first season at Byrnes High School, his team not only went undefeated but also secured its first State championship in Class AAAA Division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coaching staff employed their own athletic talent and training skills to mold a championship team and foster excellence through demanding practices and rigorou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garnering yet another championship, the athletes of the Rebel football team brought both state and national recognition to their school and community when USA Today ranked the team thirteenth in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the James F. Byrnes High School varsity football team for its remarkable undefeated season and stellar success in capturing the 2007 Class AAAA Division I State Championship football title, and honor the accomplishments of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mes F. Byrnes Principal Jeffrey Rogers and Coach Chris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8:00Z</dcterms:created>
  <dc:creator>SENINS</dc:creator>
  <dc:description/>
  <dc:language>en-US</dc:language>
  <cp:lastModifiedBy>NSC</cp:lastModifiedBy>
  <cp:lastPrinted>2008-01-23T15:15:00Z</cp:lastPrinted>
  <dcterms:modified xsi:type="dcterms:W3CDTF">2008-01-24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