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0) to amend the Code of Laws of South Carolina, 1976, by adding Section 56</w:t>
        <w:noBreakHyphen/>
        <w:t>1</w:t>
        <w:noBreakHyphen/>
        <w:t>2025 so as to provide that the Department of Motor Vehicles may issue emer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25.</w:t>
        <w:tab/>
      </w:r>
      <w:r>
        <w:rPr>
          <w:rFonts w:eastAsia="MS Mincho;Arial Unicode MS"/>
        </w:rPr>
        <w:t>(A)</w:t>
        <w:tab/>
        <w:t>The Governor may authorize the Department of Motor Vehicles to waive temporarily any requirements under the provisions of this title relating to any permits, authorizations, or licenses required to operate a motor vehicle in this state.  However, a temporary waiver must be for the sole purpose of facilitating the response of motor carriers providing humanitarian relief during a time of emergency officially declared by the President of the United States, the Governor of this State or the chief executive of another state or jurisdiction, and must satisfy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driver of the vehicle must be properly licensed in his jurisdiction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tor vehicle must be properly licensed and registered in this or an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motor vehicle satisfies all motor vehicle insurance requirements or provisions of its jurisdiction of registration.  Proof of the insurance must be carried in the cab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motor vehicle operating pursuant to this section must be issued a statement from the person or entity authorizing the transport of goods or materials which certifies that the motor carrier is providing humanitarian relief without compensation on a volunteer basis and include a description of the materials or goods being transported during the time of declared emergency while it is in this State. The statement must be carried in the cab of the motor vehicle and be made available for inspection upon request of an employee of the Department of Motor Vehicles, or any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Motor Vehicles shall determine, at the time the temporary waiver is issued, the length of time the waiver shall be in effect. However, all temporary waivers issued pursuant to this section become void upon the termination of the time of the emergency as determined by the President of the United States, the Governor of this State, or the chief executive of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14:00Z</dcterms:created>
  <dc:creator>SENINS</dc:creator>
  <dc:description/>
  <dc:language>en-US</dc:language>
  <cp:lastModifiedBy>AMH</cp:lastModifiedBy>
  <cp:lastPrinted>2008-01-23T11:47:00Z</cp:lastPrinted>
  <dcterms:modified xsi:type="dcterms:W3CDTF">2008-02-14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