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BEACHFRONT FINANCE ACT” BY ADDING SECTION 6</w:t>
        <w:noBreakHyphen/>
        <w:t>1</w:t>
        <w:noBreakHyphen/>
        <w:t>580 TO PROVIDE THAT A COUNTY OR MUNICIPALITY MAY ISSUE BONDS TO FINANCE THE COST OF CONTROLLING AND REPAIRING WATERFRONT EROSION, BY AMENDING SECTION 6</w:t>
        <w:noBreakHyphen/>
        <w:t>4</w:t>
        <w:noBreakHyphen/>
        <w:t>15, RELATING TO THE USE OF REVENUE FROM THE STATE ACCOMMODATIONS TAX, TO PROVIDE THAT A MUNICIPALITY OR COUNTY MAY ISSUE BONDS TO FINANCE THE COST OF CONTROLLING AND REPAIRING WAT</w:t>
      </w:r>
      <w:r>
        <w:rPr>
          <w:caps/>
        </w:rPr>
        <w:t>ERFRONT EROSION; BY AMENDING SECTION 6</w:t>
        <w:noBreakHyphen/>
        <w:t>4</w:t>
        <w:noBreakHyphen/>
        <w:t>20, RELATING TO ADMINISTRATION OF THE STATE ACCOMMODATIONS TAX, TO PROVIDE THAT the State Treasurer MAY not withhold ACCOMMODATION TAX funds FROM a local government that collects four hundred thousand dollars or more IF the local government has within its boundaries a beach that IS RANKED AMONG THE MOST AT</w:t>
        <w:noBreakHyphen/>
        <w:t>RISK BEACHES IN THE STATE BY THE OFFICE OF OCEAN AND COASTAL RESOURCE MANAGEMENT, AND TO PROVIDE THAT A LOCAL GOVERNMENT WITH ONE OF THE MOST AT</w:t>
        <w:noBreakHyphen/>
        <w:t>RISK BEACHES WITHIN ITS BOUNDARIES MAY ISSUE A BEACH RENOURISHMENT BOND OR MAY USE THE FUNDS RETAINED FOR THE PURPOSE OF CONTROLLING OR REPAIRING WATERFRONT EROSION; AND BY AMENDING SECTION 48</w:t>
        <w:noBreakHyphen/>
        <w:t>40</w:t>
        <w:noBreakHyphen/>
        <w:t>70, TO REQUIRE THE OFFICE OF OCEAN AND COASTAL RESOURCE MANAGEMENT TO RANK THE MOST AT</w:t>
        <w:noBreakHyphen/>
        <w:t>RISK BEACHES IN THE STATE IN ITS ANNUAL STATE OF THE BEACHE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80.</w:t>
        <w:tab/>
        <w:t>Notwithstanding any other provision of this title, any county or municipality is authorized to issue bonds, pursuant to Article X, Section 14(10) of the Constitution of South Carolina, 1895,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4</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w:t>
        <w:noBreakHyphen/>
        <w:t>36</w:t>
        <w:noBreakHyphen/>
        <w:t>2630(3) if the local government has a beach within its boundaries that is identified as one of the at</w:t>
        <w:noBreakHyphen/>
        <w:t>risk beaches ranked in the Annual State of the Beaches Report pursuant to Section 48</w:t>
        <w:noBreakHyphen/>
        <w:t>40</w:t>
        <w:noBreakHyphen/>
        <w:t>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40-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office must annually rank the most at</w:t>
        <w:noBreakHyphen/>
        <w:t>risk beaches in its Annual State of the Beaches Report.  The rankings must be divided into two categories.  One category must rank the five most at</w:t>
        <w:noBreakHyphen/>
        <w:t>risk beaches in the State regardless of whether the beach qualifies for state beach renourishment funding.  The second category must rank the five most at</w:t>
        <w:noBreakHyphen/>
        <w:t>risk beaches in the State that qualify for state beach renourishment funding.  For the purposes of this section, an at</w:t>
        <w:noBreakHyphen/>
        <w: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MORGANA</dc:creator>
  <dc:description/>
  <dc:language>en-US</dc:language>
  <cp:lastModifiedBy>NSC</cp:lastModifiedBy>
  <cp:lastPrinted>2008-01-23T11:16:00Z</cp:lastPrinted>
  <dcterms:modified xsi:type="dcterms:W3CDTF">2008-01-24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