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CHARLESTON COUNTY SCHOOL DISTRICT SCHOOL BOARD AND DISTRICT SUPERINTENDENT DR. NANCY MCGINLEY FOR THEIR DEDICATED SERVICE TO THE CITIZENS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nuary 2008 has been declared South Carolina School Board Member Recognition Month by the South Carolina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 of South Carolina’s school</w:t>
        <w:noBreakHyphen/>
        <w:t>aged children is the foundation upon which the economic, social, and intellectual capital of our State is bui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ly elected and appointed school boards play a vital role in a representative democracy, and decisions made by local boards of education directly influence instruction in South Carolina’s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decisions affect the present and future lives of children and set direction to prepare all students to be competitive in a local, state, national, and global knowledge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 school board members work with parents, businesses, education professionals, and other community members to create the educational vision we want for ou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s theme, “School Boards: Leading Voices for South Carolina Public Schools”, reflects the efforts of local school board members to advocate for public education with local, state, and federal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 members of the Charleston County School District School Board are Ms. Nancy Cook, Mr. Hillery Douglas, Mr. David Engelman, Mrs. Toya Hampton</w:t>
        <w:noBreakHyphen/>
        <w:t>Green, Ms. Ruth Jordan, Mr. Gregg  Myers, Mr. Brian Moody, Mr. Arthur Ravenel, and Mr. Raymond To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harleston County School District School Board, cooperating with the district’s distinguished superintendent, Dr. Nancy McGinley, does an outstanding job of fulfilling its public trust to work toward improving public education for the children of Charleston Coun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South Carolina General Assembly, by this resolution, recognize and honor the Charleston County School District School Board and District Superintendent Dr. Nancy McGinley for their dedicated service to the citizens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arleston County School District School Board and Dr. Nancy McGin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8:00Z</dcterms:created>
  <dc:creator>SENINS</dc:creator>
  <dc:description/>
  <dc:language>en-US</dc:language>
  <cp:lastModifiedBy>NSC</cp:lastModifiedBy>
  <cp:lastPrinted>2008-01-23T13:24:00Z</cp:lastPrinted>
  <dcterms:modified xsi:type="dcterms:W3CDTF">2008-01-24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