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66) authorizing the Office of General Counsel of the State Budget and Control Board to negotiate and satisfy the fee award entered by the South Carolina Supreme Court in Laym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page 1, SECTION 1, by striking lines 27 through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2)</w:t>
        <w:tab/>
        <w:t>to satisfy the award by expending an amount not to exceed five hundred twenty-five thousand dollars from State Budget and Control Board funds as determined by the Executive Direct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Office of General Counsel of the State Budget and Control Board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negotiate the fee award entered by the South Carolina Supreme Court in Layman, et al. vs. The State of South Carolina, et 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satisfy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by expending funds in the Civil Contingency Fund appropriated pursuant to Section 63,  Act 117 of 2007, the general appropriations act for fiscal year 2007</w:t>
        <w:noBreakHyphen/>
        <w:t>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f additional funds are required, by expending State Budget and Control Board general fund monies carried forward from prior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3:59:00Z</dcterms:created>
  <dc:creator>SENINS</dc:creator>
  <dc:description/>
  <dc:language>en-US</dc:language>
  <cp:lastModifiedBy>SENINS</cp:lastModifiedBy>
  <cp:lastPrinted>2008-01-29T10:14:00Z</cp:lastPrinted>
  <dcterms:modified xsi:type="dcterms:W3CDTF">2008-03-05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