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8--S.</w:t>
        <w:tab/>
        <w:t>[SEC 3/7/08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Office of General Counsel of the State Budget and Control Board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negotiate the fee award entered by the South Carolina Supreme Court in Layman, et al vs. The State of South Carolina, et 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satisfy the award by expending an amount not to exceed five hundred twenty-five thousand dollars from State Budget and Control Board funds as determined by the executive director.</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18:00Z</dcterms:created>
  <dc:creator>SENINS</dc:creator>
  <dc:description/>
  <dc:language>en-US</dc:language>
  <cp:lastModifiedBy>AMH</cp:lastModifiedBy>
  <cp:lastPrinted>2008-01-29T10:14:00Z</cp:lastPrinted>
  <dcterms:modified xsi:type="dcterms:W3CDTF">2008-03-07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