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45htc08)</w:t>
      </w:r>
    </w:p>
    <w:p>
      <w:pPr>
        <w:pStyle w:val="Header"/>
        <w:tabs>
          <w:tab w:val="clear" w:pos="4320"/>
          <w:tab w:val="clear" w:pos="8640"/>
          <w:tab w:val="right" w:pos="5933" w:leader="none"/>
        </w:tabs>
        <w:rPr/>
      </w:pPr>
      <w:r>
        <w:rPr/>
        <w:t>Amt. No. 2 (Doc. Path council\gjk\20607sd08)</w:t>
      </w:r>
    </w:p>
    <w:p>
      <w:pPr>
        <w:pStyle w:val="Header"/>
        <w:tabs>
          <w:tab w:val="clear" w:pos="4320"/>
          <w:tab w:val="clear" w:pos="8640"/>
          <w:tab w:val="right" w:pos="5933" w:leader="none"/>
        </w:tabs>
        <w:rPr/>
      </w:pPr>
      <w:r>
        <w:rPr/>
        <w:t>March 26,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 Insurance Reserve Fund is authorized to expend funds necessary to resolve the outstanding fee award judgment entered by the South Carolina Supreme Court against the defendants in Layman, et al. vs. The State of South Carolina, et al.  Any funds expended by the Insurance Reserve Fund to resolve this fee award judgment must be reimbursed with lost earnings as calculated by the State Treasurer a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authorized and directed to reimburse the Insurance Reserve Fund for any funds it expends and lost earnings to resolve the fee award judgment entered by the State Supreme Court in Layman, et al. vs. The State of South Carolina, et al.  Notwithstanding any other provision of law, the source of funds the Comptroller General shall use for reimbursement are state funds lapsed or remitted to the general fund of the State at the end of fiscal year 2007</w:t>
        <w:noBreakHyphen/>
        <w:t>2008.  Reimbursement of the Insurance Reserve Fund is the first priority for these lapsed and remitted funds regardless of any provisions of law to the contrary including provisions of the annual general appropriation act for fiscal year 2008</w:t>
        <w:noBreakHyphen/>
        <w:t>2009.  To the extent that this identified fund source is inadequate to reimburse the Insurance Reserve Fund, the Comptroller General is directed to reduce the percent of agency appropriations that may be carried forward under the authority of Part IB, General Provisions of the general appropriations act that allows agencies to carry forward up to ten percent of their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the agency acted without substantial justification in pressing its claim against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ttorney’s fees allowed pursuant to subsection (A) must be limited to a reasonable time expended at a reasonable hourly rate and the attorney’s fees awarded shall not be in excess of one hundred twenty-five dollars per hour unless the court determines that an increase in the cost of living or a special factor, such as the limited availability of qualified attorneys for the proceeding involved, justifies a hig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owever, in no event shall a prevailing party be allowed to shift attorney’s fees pursuant to this section that exceed the fees that the party was contracted to pay counsel for work o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ginning January 1, 2009, should the Attorney General determine that the one hundred twenty-five dollars per hour maximum as provided for in subsection (B)(1) should be adjusted to reflect the current market conditions, the Attorney General may adjust the maximum hourly rate based upon the prevailing and customary hourly rate that the Attorney General typically approves for attorneys in South Carolina engaged to represent the State in tort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w:t>
      </w:r>
      <w:r>
        <w:rPr>
          <w:strike/>
        </w:rPr>
        <w:t>and</w:t>
      </w:r>
      <w:r>
        <w:rPr/>
        <w:t xml:space="preserve"> child abuse and neglect actions</w:t>
      </w:r>
      <w:r>
        <w:rPr>
          <w:u w:val="single"/>
        </w:rPr>
        <w:t>, and challenges concerning the constitutionality of an act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09:00Z</dcterms:created>
  <dc:creator>SENINS</dc:creator>
  <dc:description/>
  <dc:language>en-US</dc:language>
  <cp:lastModifiedBy>SENINS</cp:lastModifiedBy>
  <cp:lastPrinted>2008-03-26T12:56:00Z</cp:lastPrinted>
  <dcterms:modified xsi:type="dcterms:W3CDTF">2008-03-26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