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5</w:t>
        <w:noBreakHyphen/>
        <w:t>130 SO AS TO REQUIRE THE LEGISLATIVE AUDIT COUNCIL TO SUBMIT AN ESTIMATE OF THE COST OF AN AUDIT AT LEAST THIRTY DAYS BEFORE THE START OF THE AUDIT TO THE PARTY REQUESTING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5</w:t>
        <w:noBreakHyphen/>
        <w:t>130.</w:t>
        <w:tab/>
        <w:t>The Legislative Audit Council shall submit an estimate of the cost of an audit at least thirty days before beginning an audit to the party requesting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14:00Z</dcterms:created>
  <dc:creator>DKA</dc:creator>
  <dc:description/>
  <dc:language>en-US</dc:language>
  <cp:lastModifiedBy>NSC</cp:lastModifiedBy>
  <cp:lastPrinted>2008-01-25T14:37:00Z</cp:lastPrinted>
  <dcterms:modified xsi:type="dcterms:W3CDTF">2008-01-29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