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 TO CHAPTER 69, TITLE 38, SO AS TO ENACT THE “ANNUITY INVESTMENTS BY SENIORS ACT” TO PROVIDE STANDARDS AND PROCEDURES FOR RECOMMENDATIONS TO SENIOR CONSUMERS TO ENSURE THAT ANNUITY PRODUCTS FOR THESE SENIOR CONSUMERS ADDRESS THEIR INSURANCE AND FINAN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purpose of this act is to provide standards and procedures for recommendations to consumers which result in a transaction involving annuity products to appropriately address the insurance needs and financial objectives of consumers at the tim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ct applies to any recommendation to purchase or exchange an annuity made to a consumer by an insurance producer, or an insurer where no producer is involved, that results in the purchase or exchange recom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act may be construed to create or imply a private cause of action for a viol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6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nnuity Investments b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10.</w:t>
        <w:tab/>
        <w:t>This article is known as the ‘Annuity Investments by Regul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nuity’ means a fixed annuity or variable annuity that is individually solicited, whether the product is classified as an individual annuity or a group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ommendation’ means advice provided by an insurance producer, or an insurer if no insurance producer is involved, to an individual consumer which results in a purchase or exchange of an annuity in accordance with that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30.</w:t>
        <w:tab/>
        <w:t>(A)</w:t>
        <w:tab/>
        <w:t>In recommending to a consumer the purchase of an annuity or the exchange of an annuity that results in another insurance transaction or series of insurance transactions, an insurance producer, or an insurer if no insurance producer is involved, has reasonable grounds for believing that the recommendation is suitable for the consumer on the basis of the facts disclosed by the consumer as to his investments and other insurance products and as to his financial situation and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executing a purchase or exchange of an annuity resulting from a recommendation to a consumer, an insurance producer, or an insurer if no insurance producer is involved, shall make reasonable efforts to obtain information concerning the consumer’s financial status, tax status, and investment objectives and such other information used or considered to be reasonable by the insurance producer, or the insurer if no producer is involved, in making the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Except as provided in item (2), an insurance producer, or an insurer if no insurance producer is involved, may not have any obligation to a consumer as provided for in subsection (A) related to any recommendation i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fuses to provide relevant information requested by the insurer or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cides to enter into an insurance transaction that is not based on a recommendation of the insurer or insurance produ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s to provide complete or accurat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or insurance producer’s recommendation subject to item (1) must be reasonable under all the circumstances actually known to the insurer or insurance producer at the time of the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n insurer or insurance producer shall ensure that a system to supervise recommendations that is designed to achieve compliance with this section is established and maintained by complying with the provisions of items (3), (4), and (5), or shall establish and maintain a system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intaining written procedur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ducting periodic reviews of its records that are reasonably designed to assist in detecting and preventing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naging general agent and an insurance agency shall adopt a system established by an insurer to supervise recommendations of its insurance producers that is designed to achieve compliance with this section or shall establish and maintain a system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intaining written procedur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ducting periodic reviews of records that are reasonably designed to assist in detecting and preventing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surer may contract with a third party, including a managing general agent or an insurance agency, to establish and maintain a system of supervision as required by item (1) with respect to insurance producers under contract with or employed by the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insurer shall make reasonable inquiry to ensure that a third party contracting pursuant to the provisions of item (3) is performing the functions required by item (1) and shall take action as is reasonable under the circumstances to enforce the contractual obligation to perform the functions. An insurer may comply with its obligation to make reasonable inquir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nually obtaining a certification from a third party senior manager who has responsibility for the delegated functions that the manager has a reasonable basis to represent, and does represent, that the third party is performing the required func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ased on reasonable selection criteria, periodically selecting third parties contracting pursuant to the provisions of item (3) for a review to determine whether the third parties are performing the required functions.  The insurer shall perform any procedures necessary to conduct the review which are reason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insurer that contracts with a third party pursuant to item (3) and complies with the requirements specified in item (4) is considered to have fulfilled its responsibilities provided by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 insurer, a managing general agent, or an insurance agency is not required by items (1) or (2)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view or provide for review of all transactions solicited by an insurance produ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clude in its system of supervision an insurance producer’s recommendations to consumers of products other than the annuities offered by the insurer, managing general agent, or insuranc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managing general agent or an insurance agency contracting with an insurer pursuant to item (3) promptly shall provide, when requested by the insurer pursuant to item (4), a certification as described in item (4) or provide a clear statement that the managing general agent or insurance agency is unable to meet the certification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person may not provide a certification pursuant to the provisions of item (4)(a) unless the person is a senior manager with responsibility for the delegated functions and has a reasonable basis for making th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40.</w:t>
        <w:tab/>
        <w:t>(A)</w:t>
        <w:tab/>
        <w:t>The department may order an insurer to take reasonably appropriate corrective action for any consumer harmed by a violation of this article by the insurer or the insurer’s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surance producer to take reasonably appropriate corrective action for any consumer harmed by a violation of this article by the insurance produ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naging general agency or an insurance agency that employs or contracts with an insurance producer to sell or solicit the sale of annuities to consumers to take reasonably appropriate corrective action for any consumer harmed by a violation of this article by the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applicable penalty provided by Section 38</w:t>
        <w:noBreakHyphen/>
        <w:t>2</w:t>
        <w:noBreakHyphen/>
        <w:t>10 for a violation of Section 38</w:t>
        <w:noBreakHyphen/>
        <w:t>69</w:t>
        <w:noBreakHyphen/>
        <w:t>530(A) or (B), or Section 38</w:t>
        <w:noBreakHyphen/>
        <w:t>69</w:t>
        <w:noBreakHyphen/>
        <w:t>530(C)(2) may be reduced or eliminated, according to a schedule adopted by the department if corrective action for the consumer was taken promptly after a violation was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50.</w:t>
        <w:tab/>
        <w:t>(A)</w:t>
        <w:tab/>
        <w:t>An insurer, a managing general agent, an insurance agency, and an insurance producer shall maintain or be able to make available to the department records of the information collected from the consumer and other information used in making the recommendations that were the basis for insurance transactions for five years after the insurance transaction is completed by the insurer.  An insurer is permitted, but is not required, to maintain documentation on behalf of an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cords required to be maintained by this article may be maintained in paper, photographic, microprocess, magnetic, mechanical, or electronic media, or by any process that accurately reproduces the actual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9</w:t>
        <w:noBreakHyphen/>
        <w:t>560.</w:t>
        <w:tab/>
      </w:r>
      <w:r>
        <w:rPr/>
        <w:t>Unless otherwise specifically included, this article does not apply to recommendations invol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rect</w:t>
        <w:noBreakHyphen/>
        <w:t>response solicitations where there is no recommendation based on information collected from the consumer pursuant to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acts used to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employee pension or welfare benefit plan that is covered by the Employee Retirement and Income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lan described by Internal Revenue Code Sections 401(a), 401(k), 403(b), 408(k), or 408(p), as defined in Section 12</w:t>
        <w:noBreakHyphen/>
        <w:t>6</w:t>
        <w:noBreakHyphen/>
        <w:t>40(A), if established or maintained by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government or church plan defined in Internal Revenue Code Section 414,  a government or church welfare benefit plan, or a deferred compensation plan of a state or local government or tax</w:t>
        <w:noBreakHyphen/>
        <w:t>exempt organization under Internal Revenue Code Section 4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nonqualified deferred compensation arrangement established or maintained by an employer or plan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ettlements of or assumptions of liabilities associated with personal injury litigation or any dispute or claim resolution proc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repaid funeral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9</w:t>
        <w:noBreakHyphen/>
        <w:t>570.</w:t>
        <w:tab/>
      </w:r>
      <w:r>
        <w:rPr/>
        <w:t>Compliance with the National Association of Securities Dealers Conduct Rules in effect on January 1, 2004, satisfies the requirements as provided by this article for the recommendation of variable annuities.  This article does not limit the department’s ability to enforce the provisions of this article with respect to an insurance producer, an insurance agency, and a managing general agent, or the department’s ability to enforce the provisions of this article with respect to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hing in this act may be construed to create or be the basis of a civil action.  Nothing in this act may be construed as limiting settlement or adjustment of claims by methods that are otherwise permissible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25:00Z</dcterms:created>
  <dc:creator>RSB</dc:creator>
  <dc:description/>
  <dc:language>en-US</dc:language>
  <cp:lastModifiedBy>nsc</cp:lastModifiedBy>
  <cp:lastPrinted>2007-02-20T09:14:00Z</cp:lastPrinted>
  <dcterms:modified xsi:type="dcterms:W3CDTF">2007-02-20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