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6) to amend the Code of Laws of South Carolina, 1976, by adding Article 7 to Chapter 69, Title 38, so as to enact the “Annuity Investments by Senior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Amend the </w:t>
      </w:r>
      <w:bookmarkStart w:id="0" w:name="Leg"/>
      <w:bookmarkEnd w:id="0"/>
      <w:r>
        <w:rPr/>
        <w:t xml:space="preserve">bill, as and if amended, </w:t>
      </w:r>
      <w:bookmarkStart w:id="1" w:name="Txt"/>
      <w:bookmarkEnd w:id="1"/>
      <w:r>
        <w:rPr/>
        <w:t>SECTION 2, page 1, line 40, by deleting /Annuity Investments by Regulations/ and inserting / Suitability in Annuity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further, SECTION 2, page 2, beginning on line 1, by deleting Section 38</w:t>
        <w:noBreakHyphen/>
        <w:t>69</w:t>
        <w:noBreakHyphen/>
        <w:t>51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Section 38</w:t>
        <w:noBreakHyphen/>
        <w:t>69</w:t>
        <w:noBreakHyphen/>
        <w:t>510.</w:t>
        <w:tab/>
        <w:t>This article is known as the ‘Suitability in Annuity Transac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further, Section 38</w:t>
        <w:noBreakHyphen/>
        <w:t>69</w:t>
        <w:noBreakHyphen/>
        <w:t>530(A), SECTION 2, page 2, line 17, by deleting / has / and inserting / shall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further, Section 38</w:t>
        <w:noBreakHyphen/>
        <w:t>69</w:t>
        <w:noBreakHyphen/>
        <w:t>530(C)(1), SECTION 2, page 2, line 30, by deleting / may / and inserting /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further, Section 38</w:t>
        <w:noBreakHyphen/>
        <w:t>69</w:t>
        <w:noBreakHyphen/>
        <w:t>530(D)(1)(a), SECTION 2, page 3, line 6, by deleting / or / and inserting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further, Section 38</w:t>
        <w:noBreakHyphen/>
        <w:t>69</w:t>
        <w:noBreakHyphen/>
        <w:t>530(D)(2)(a), SECTION 2, page 3, line 15, by deleting / or/ and inserting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further, SECTION 2, page 4, beginning on line 22, by deleting Section 38</w:t>
        <w:noBreakHyphen/>
        <w:t>69</w:t>
        <w:noBreakHyphen/>
        <w:t>54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tab/>
        <w:t>(A)</w:t>
        <w:tab/>
        <w:tab/>
        <w:t>The director or his designee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n insurer to take reasonably appropriate corrective action for any consumer harmed by a violation of this article by the insurer or the insurer’s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n insurance producer to take reasonably appropriate corrective action for any consumer harmed by a violation of this article by the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further, Section 38</w:t>
        <w:noBreakHyphen/>
        <w:t>69</w:t>
        <w:noBreakHyphen/>
        <w:t>560, SECTION 2, page 5, line 16, by deleting / and / and inserting /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further, Section 38</w:t>
        <w:noBreakHyphen/>
        <w:t>69</w:t>
        <w:noBreakHyphen/>
        <w:t>570, SECTION 2, page 5, line 36, by deleting / in effect on January 1, 2004,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pertaining to sui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ADDING ARTICLE 7 TO CHAPTER 69, TITLE 38, SO AS TO ENACT THE “SUITABILITY IN ANNUITY TRANSACTIONS” TO PROVIDE STANDARDS AND PROCEDURES FOR RECOMMENDATIONS TO SENIOR CONSUMERS TO ENSURE THAT ANNUITY PRODUCTS FOR THESE SENIOR CONSUMERS ADDRESS THEIR INSURANCE AND FINAN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The Department of Insurance indicates that this bill would have minimal impact expenditures within its legal section which can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urpose of this act is to provide standards and procedures for recommendations to consumers which result in a transaction involving annuity products to appropriately address the insurance needs and financial objectives of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consumer by an insurance producer, or an insurer where no producer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nuity Investments b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10.</w:t>
        <w:tab/>
        <w:t>This article is known as the ‘Annuity Investments by Regu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producer, or an insurer if no insurance producer is involved, to an individual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consumer the purchase of an annuity or the exchange of an annuity that results in another insurance transaction or series of insurance transactions, an insurance producer, or an insurer if no insurance producer is involved, has reasonable grounds for believing that the recommendation is suitable for the consumer on the basis of the facts disclosed by the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consumer, an insurance producer, or an insurer if no insurance producer is involved, shall make reasonable efforts to obtain information concerning the consumer’s financial status, tax status, and investment objectives and such other information used or considered to be reasonable by the insurance producer, or the insurer if no producer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producer, or an insurer if no insurance producer is involved, may not have any obligation to a consumer as provided for in subsection (A) related to any recommendation i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producer’s recommendation subject to item (1) must be reasonable under all the circumstances actually known to the insurer or insurance producer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producer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producer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producer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producer’s recommendations to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40.</w:t>
        <w:tab/>
        <w:t>(A)</w:t>
        <w:tab/>
        <w:t>The department may order an insurer to take reasonably appropriate corrective action for any consumer harmed by a violation of this article by the insurer or the insurer’s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ance producer to take reasonably appropriate corrective action for any consumer harmed by a violation of this article by the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producer shall maintain or be able to make available to the department records of the information collected from the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response solicitations where there is no recommendation based on information collected from the consumer pursuant to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in effect on January 1, 2004, satisfies the requirements as provided by this article for the recommendation of variable annuities.  This article does not limit the department’s ability to enforce the provisions of this article with respect to an insurance producer,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25:00Z</dcterms:created>
  <dc:creator>RSB</dc:creator>
  <dc:description/>
  <dc:language>en-US</dc:language>
  <cp:lastModifiedBy>Lisa Courtney</cp:lastModifiedBy>
  <cp:lastPrinted>2007-02-20T09:14:00Z</cp:lastPrinted>
  <dcterms:modified xsi:type="dcterms:W3CDTF">2007-03-29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