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9, TITLE 38, SO AS TO ENACT THE “SUITABILITY IN ANNUITY TRANSACTIONS”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itability in Annuity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Suitability in Annuity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shall have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shall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8</w:t>
        <w:noBreakHyphen/>
        <w:t>69</w:t>
        <w:noBreakHyphen/>
        <w:t>540.</w:t>
        <w:tab/>
        <w:t>(A)</w:t>
        <w:tab/>
        <w:t>The director or his designee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 xml:space="preserve">response solicitations where there is no recommendation based on information collected from the consumer pursuant to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pertaining to suitability,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16:00Z</dcterms:created>
  <dc:creator>RSB</dc:creator>
  <dc:description/>
  <dc:language>en-US</dc:language>
  <cp:lastModifiedBy>RSB</cp:lastModifiedBy>
  <cp:lastPrinted>2007-02-20T09:14:00Z</cp:lastPrinted>
  <dcterms:modified xsi:type="dcterms:W3CDTF">2007-04-03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