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Hagood, Talley, W.D. Smith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78) proposing an amendment to Article VIII of the Constitution of South Carolina, 1895, by adding Section 19 so as to authorize the General Assembly, by special or local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V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9.</w:t>
        <w:tab/>
        <w:t>(A)</w:t>
        <w:tab/>
        <w:t>For purposes of this section, ‘special or public service district’ and ‘assuming service provider’ are as defined by the General Assembly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this Constitution, the General Assembly, by special or local law, may abolish a special or public service district created by the General Assembly by local or special law and transfer its assets and liabilities to an assuming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VIII of the Constitution of this State be amended by adding Section 19 so as to authorize the General Assembly by local or special law to abolish a special or public service district and transfer its assets and liabilities to an assuming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7:00Z</dcterms:created>
  <dc:creator>DKA</dc:creator>
  <dc:description/>
  <dc:language>en-US</dc:language>
  <cp:lastModifiedBy>AMH</cp:lastModifiedBy>
  <cp:lastPrinted>2008-01-28T10:48:00Z</cp:lastPrinted>
  <dcterms:modified xsi:type="dcterms:W3CDTF">2008-02-27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