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SIGNS THAT CONTAIN THE WORDS “LYKESLAND COMMUNITY” ALONG UNITED STATES HIGHWAY 76/378 ONE</w:t>
        <w:noBreakHyphen/>
        <w:t>FOURTH OF A MILE FROM ITS INTERSECTION WITH OLD HOPKINS ROAD AND TROTTER ROAD IN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signs that contain the words “Lykesland Community” along United States Highway 76/378 in Richland County one</w:t>
        <w:noBreakHyphen/>
        <w:t>fourth of a mile from its intersection with Old Hopkins Road and Trotter Road in the right shoulder of the highway as a vehicle approaches the intersection from the cities of Columbia and Sum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8:00Z</dcterms:created>
  <dc:creator>SENINS</dc:creator>
  <dc:description/>
  <dc:language>en-US</dc:language>
  <cp:lastModifiedBy>NSC</cp:lastModifiedBy>
  <cp:lastPrinted>2008-01-24T11:41:00Z</cp:lastPrinted>
  <dcterms:modified xsi:type="dcterms:W3CDTF">2008-01-29T17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