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nuary 30, 200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58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Reps. Bales, Ballentine, Brady, Cotty, Harrison, Hart, Howard, J.H. Neal, Rutherford, Scott and J.E. Smith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1/30/08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29, 2008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INVITATIONS AND MEMORIAL RESOLUTION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Concurrent Resolution (H. 4583) to request that the Department of Transportation erect signs that contain the words “Lykesland Community” along United States Highway 76/378 one</w:t>
        <w:noBreakHyphen/>
        <w:t>fourth of a mile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OBERT W. LEACH, SR.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REQUEST THAT THE DEPARTMENT OF TRANSPORTATION ERECT SIGNS THAT CONTAIN THE WORDS “LYKESLAND COMMUNITY” ALONG UNITED STATES HIGHWAY 76/378 ONE</w:t>
        <w:noBreakHyphen/>
        <w:t>FOURTH OF A MILE FROM ITS INTERSECTION WITH OLD HOPKINS ROAD AND TROTTER ROAD IN RICHLAND COUN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General Assembly request that the Department of Transportation erect signs that contain the words “Lykesland Community” along United States Highway 76/378 in Richland County one</w:t>
        <w:noBreakHyphen/>
        <w:t>fourth of a mile from its intersection with Old Hopkins Road and Trotter Road in the right shoulder of the highway as a vehicle approaches the intersection from the cities of Columbia and Sumt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the Department of Transport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8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8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0:31:00Z</dcterms:created>
  <dc:creator>SENINS</dc:creator>
  <dc:description/>
  <dc:language>en-US</dc:language>
  <cp:lastModifiedBy>SENINS</cp:lastModifiedBy>
  <cp:lastPrinted>2008-01-24T11:41:00Z</cp:lastPrinted>
  <dcterms:modified xsi:type="dcterms:W3CDTF">2008-01-31T00:3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