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Bales, Ballentine, Brady, Cotty, Harrison, Hart, Howard, J.H. Neal, Rutherford, Scott and J.E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583) to request that the Department of Transportation erect signs that contain the words “Lykesland Community” along United States Highway 76/378 one</w:t>
        <w:noBreakHyphen/>
        <w:t>fourth of a mi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WRENCE K. GROOMS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SIGNS THAT CONTAIN THE WORDS “LYKESLAND COMMUNITY” ALONG UNITED STATES HIGHWAY 76/378 ONE</w:t>
        <w:noBreakHyphen/>
        <w:t>FOURTH OF A MILE FROM ITS INTERSECTION WITH OLD HOPKINS ROAD AND TROTTER ROAD IN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signs that contain the words “Lykesland Community” along United States Highway 76/378 in Richland County one</w:t>
        <w:noBreakHyphen/>
        <w:t>fourth of a mile from its intersection with Old Hopkins Road and Trotter Road in the right shoulder of the highway as a vehicle approaches the intersection from the cities of Columbia and Sum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5:00Z</dcterms:created>
  <dc:creator>SENINS</dc:creator>
  <dc:description/>
  <dc:language>en-US</dc:language>
  <cp:lastModifiedBy>AMH</cp:lastModifiedBy>
  <cp:lastPrinted>2008-01-24T11:41:00Z</cp:lastPrinted>
  <dcterms:modified xsi:type="dcterms:W3CDTF">2008-03-18T21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