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ptain William "Billy" Hutchinson, Captain Mike Benke, Captain Louis Mulkey, Engineer Mark Kelsey, Engineer Bradford "Brad" Baity, Assistant Engineer Michael French, Firefighter James "Earl" Drayton, Firefighter Brandon Thompson, and Firefighter Melven Champaign who tragically perished in the West Ashley fire on Monday, June 18, 2007, deserve high tribute and honor for representing their city and department through courage, sacrifice, and dedication to their profession and their community, and will be missed by their beloved families, fellow firemen, and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mmitment, dependability, and expertise of these nine firefighters helped to ensure the safety of the lives of the citizens of their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nine firefighters warrant our deepest respect and the commendation of their community and State for their extraordinary service and devotion to duty in this inherently dangerous profe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men had the opportunity to share in the strong sense of camaraderie that exists between those who accept the enormous risks of being a firefigh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urage and endurance are an every day part of the profession of firefighting, and the service of the men and women of this profession requires many hours of sacrifice, training, and preparation to meet the stringent physical demands of their jo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firefighters were members of the City of Charleston Fire Department, a Class I rated department consisting of nineteen fire companies located throughout the 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honor the memories of these brave firemen by naming a portion of United States Highway 17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04:00Z</dcterms:created>
  <dc:creator>SENINS</dc:creator>
  <dc:description/>
  <dc:language>en-US</dc:language>
  <cp:lastModifiedBy>NSC</cp:lastModifiedBy>
  <cp:lastPrinted>2008-01-10T10:37:00Z</cp:lastPrinted>
  <dcterms:modified xsi:type="dcterms:W3CDTF">2008-01-29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