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9</w:t>
        <w:noBreakHyphen/>
        <w:t>101</w:t>
        <w:noBreakHyphen/>
        <w:t>210 SO AS TO PROVIDE THAT BOTH STATE</w:t>
        <w:noBreakHyphen/>
        <w:t>SUPPORTED AND PRIVATE ENTITIES THAT PROVIDE STUDENT LOANS TO BORROWERS ENROLLED IN HIGHER EDUCATION INSTITUTIONS IN THIS STATE SHALL ALLOW BORROWERS TO PREPAY THEIR LOANS WITHOUT PENALTY AND WITHOUT HAVING TO PAY UNACCRUED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2, Chapter 101,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1</w:t>
        <w:noBreakHyphen/>
        <w:t>210.</w:t>
        <w:tab/>
        <w:t>An entity, whether state</w:t>
        <w:noBreakHyphen/>
        <w:t>supported or private, that provides student loans to borrowers enrolled in higher education institutions in this State, shall allow borrowers to prepay their loans without penalty and without having to pay unaccrued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8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7:53:00Z</dcterms:created>
  <dc:creator>DGT</dc:creator>
  <dc:description/>
  <dc:language>en-US</dc:language>
  <cp:lastModifiedBy>NSC</cp:lastModifiedBy>
  <cp:lastPrinted>2007-12-07T11:52:00Z</cp:lastPrinted>
  <dcterms:modified xsi:type="dcterms:W3CDTF">2008-01-29T17: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