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445, AS AMENDED, CODE OF LAWS OF SOUTH CAROLINA, 1976, RELATING TO UNSOLICITED CONSUMER TELEPHONE CALLS, TO PROVIDE THAT A CONSUMER TELEPHONE CALL INCLUDES CALLS OF A POLITICAL NATURE; AND TO AMEND SECTION 16</w:t>
        <w:noBreakHyphen/>
        <w:t>17</w:t>
        <w:noBreakHyphen/>
        <w:t>446, RELATING TO PROHIBITED AUTOMATICALLY DIALED ANNOUNCING DEVICE CALLS, TO INCLUDE CALLS MADE WITH THE ASSISTANCE OF A LIVE OPERAT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445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6</w:t>
        <w:noBreakHyphen/>
        <w:t>17</w:t>
        <w:noBreakHyphen/>
        <w:t>4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r>
        <w:rPr>
          <w:u w:val="single"/>
        </w:rPr>
        <w:t>A consumer telephone call includes calls of a political nature including, but not limited to, calls relating to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ze promo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ral or written representation that a person has won, has been selected to receive, or may be eligible to receive a prize or purported p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solicited consumer telephone call’ means a consumer telephone call other than a call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sponse to an express request of the person c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imarily in connection with an existing debt or contract, payment, or performance of which has not been completed at the time of the cal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 person with whom the telephone solicitor has an existing business relationship or had a previous business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lephone solicitor’ means an individual, firm or organization, partnership, association, or corporation who makes or causes to be made a consumer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means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lephone solicitor who makes an unsolicited consumer telephone call must disclose promptly and in a clear conspicuous manner to the person receiving the call,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dentity of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urpose of the call is to sell goods or services</w:t>
      </w:r>
      <w:r>
        <w:rPr>
          <w:u w:val="single"/>
        </w:rPr>
        <w:t>, or solicit the support of a political candidate or political campaig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ture of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solicited consumer telephone calls are prohibited after nine o’clock p.m. or before eight o’clock a.m. on any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solicited calls must disclose to the buyer at the time of solic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st of merchandise or method of esti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y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tra or special charges such as shipping, handling, an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has reason to believe that there has been a violation of this section, it may request a contested case hearing before the Administrative Law Court to impose a civil penalty not to exceed one hundred dollars for a first violation, two hundred dollars for a second violation, and one thousand dollars for a third or subsequent violation.  The department may also bring a civil action in the Court of Common Pleas seeking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elephone companies are not responsible for the enforcement of the provisions of this section and are not liable for any error or omission in the listings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4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dad’ means an automatically dialed announcing device which delivers a recorded message </w:t>
      </w:r>
      <w:r>
        <w:rPr>
          <w:u w:val="single"/>
        </w:rPr>
        <w:t>with or</w:t>
      </w:r>
      <w:r>
        <w:rPr/>
        <w:t xml:space="preserve"> without assistance by a live operator for the purpose of making an unsolicited consumer telephone call as defined in Section 16</w:t>
        <w:noBreakHyphen/>
        <w:t>17</w:t>
        <w:noBreakHyphen/>
        <w:t>445(A)(3).  Adad calls include automatically announced calls of a political nature including, but not limited to, calls relating to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9:00Z</dcterms:created>
  <dc:creator>DGT</dc:creator>
  <dc:description/>
  <dc:language>en-US</dc:language>
  <cp:lastModifiedBy>NSC</cp:lastModifiedBy>
  <cp:lastPrinted>2008-01-29T11:48:00Z</cp:lastPrinted>
  <dcterms:modified xsi:type="dcterms:W3CDTF">2008-01-29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