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IT IS UNLAWFUL FOR A PERSON WHO HOLDS A BEGINNERS PERMIT, CONDITIONAL DRIVER’S LICENSE, OR A SPECIAL RESTRICTED DRIVER’S LICENSE TO OPERATE A MOTOR VEHICLE WHILE USING A CELLULAR TELEPHONE OR ANOTHER WIRELESS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who holds a beginners permit, conditional driver’s license, or a special restricted driver’s license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subsection (A) of this provision is guilty of a misdemeanor and, upon conviction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,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,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,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9:00Z</dcterms:created>
  <dc:creator>SENINS</dc:creator>
  <dc:description/>
  <dc:language>en-US</dc:language>
  <cp:lastModifiedBy>NSC</cp:lastModifiedBy>
  <cp:lastPrinted>2008-01-18T13:01:00Z</cp:lastPrinted>
  <dcterms:modified xsi:type="dcterms:W3CDTF">2008-01-29T17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