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2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9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Littlejohn, Cobb</w:t>
        <w:noBreakHyphen/>
        <w:t>Hunter, Leach, Mahaffey, M.A. Pitts, Scarborough, Umphlett and Cott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2/08--H.</w:t>
        <w:tab/>
        <w:t>[SEC 4/24/08 5:37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9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 AND PUBLIC WO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592) to amend the Code of Laws of South Carolina, 1976, by adding Section 56</w:t>
        <w:noBreakHyphen/>
        <w:t>1</w:t>
        <w:noBreakHyphen/>
        <w:t>55 so as to provide that it is unlawful for a person who hold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1.</w:t>
        <w:tab/>
        <w:t>Article 1, 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1</w:t>
        <w:noBreakHyphen/>
        <w:t>55.</w:t>
        <w:tab/>
        <w:t>(A)</w:t>
        <w:tab/>
        <w:t>Except as provided in subsection (B), it is unlawful for a person who holds a beginner’s permit, conditional driver’s license, or a special restricted driver’s license to operate a motor vehicle while using a cellular telephone or another wireless communications device when the vehicle is in motion.  It is not a violation of this section if the person is using a hands</w:t>
        <w:noBreakHyphen/>
        <w:t>free communication dev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Subsection (A) does not apply when a cellular telephone or another wireless communications device is used to report illegal activity, summons medical or other emergency help, or prevent injury to a person or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 person who violates subsection (A) of this provision is guilty of a misdemeanor and, upon conviction, must be punished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first offense, must have his driver’s license suspended for thirty day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second offense, must have his driver’s license suspended for six month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third offense, must have his driver’s license suspended for one yea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E. WALKER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THE CODE OF LAWS OF SOUTH CAROLINA, 1976, BY ADDING SECTION 56</w:t>
        <w:noBreakHyphen/>
        <w:t>1</w:t>
        <w:noBreakHyphen/>
        <w:t>55 SO AS TO PROVIDE THAT IT IS UNLAWFUL FOR A PERSON WHO HOLDS A BEGINNER’S PERMIT, CONDITIONAL DRIVER’S LICENSE, OR A SPECIAL RESTRICTED DRIVER’S LICENSE TO OPERATE A MOTOR VEHICLE WHILE USING A CELLULAR TELEPHONE OR ANOTHER WIRELESS COMMUNICATIONS DEVICE, AND TO PROVIDE PENALTIES FOR VIOLATIONS OF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55.</w:t>
        <w:tab/>
        <w:t>(A)</w:t>
        <w:tab/>
        <w:t>It is unlawful for a person who holds a beginner’s permit, conditional driver’s license, or a special restricted driver’s license to operate a motor vehicle while using a cellular telephone or another wireless communications device when the vehicle is in mo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violates subsection (A) of this provision is guilty of a misdemeanor and, upon conviction for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first offense, must have his driver’s license suspended for not more than thirty day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second offense, must have his driver’s license suspended for not more than six month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ird offense, must have his driver’s license suspended for not more than one yea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9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1:37:00Z</dcterms:created>
  <dc:creator>SENINS</dc:creator>
  <dc:description/>
  <dc:language>en-US</dc:language>
  <cp:lastModifiedBy>AMH</cp:lastModifiedBy>
  <cp:lastPrinted>2008-04-22T13:54:00Z</cp:lastPrinted>
  <dcterms:modified xsi:type="dcterms:W3CDTF">2008-04-24T21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