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99) to approve regulations of the Department of Health and Environmental Control, relating to water classification and standards, designated as Regulation Document Number 316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TER CLASSIFICATION AND STANDARDS, DESIGNATED AS REGULATION DOCUMENT NUMBER 316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Classification and Standards, designated as Regulation Document Number 316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Department has amended R.61</w:t>
        <w:noBreakHyphen/>
        <w:t>68 to strengthen and improve the existing regulation and make appropriate revisions of the State’s water quality standards in accordance with Section 303(c)(2)(B) of the Federal Clean Water Act (CWA).  Section 303(c)(2)(B) requires that South Carolina’s water quality standards be reviewed and revised, where necessary, at least every three years for the purposes of considering the Environmental Protection Agency’s (EPA) most recently published numeric and narrative criteria and to comply with recent Federal regulatory revisions and recommendations.  The Department has also included revisions that will improve the regulation.  R.61</w:t>
        <w:noBreakHyphen/>
        <w:t>68 also includes revisions due to recodification of additional language from the proposed text changes so that every section, subsection, item, and subitem could be cited cor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09:00Z</dcterms:created>
  <dc:creator>DBS</dc:creator>
  <dc:description/>
  <dc:language>en-US</dc:language>
  <cp:lastModifiedBy>SENINS</cp:lastModifiedBy>
  <cp:lastPrinted>2008-01-18T10:16:00Z</cp:lastPrinted>
  <dcterms:modified xsi:type="dcterms:W3CDTF">2008-02-27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