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y 24, 20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S. 45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 by Senators Sheheen, Leventis, Lourie, Bryant, Ford, Knotts and Camps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5/24/0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April 10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9</w:t>
        <w:noBreakHyphen/>
        <w:t>116</w:t>
        <w:noBreakHyphen/>
        <w:t>130 SO AS TO ENACT THE “JESSICA HORTON CAMPUS CRIME ACT” TO PROVIDE THAT CAMPUS POLICE OFFICERS SHALL NOTIFY AND WORK WITH LOCAL LAW ENFORCEMENT AGENCIES ON THE INVESTIGATION OF A DEATH OR A RAPE RESULTING FROM AN INCIDENT OCCURRING ON THE CAMPUS OF AN INSTITUTION OF HIGHER LEARN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is act may be cited as the “Jessica Horton Ac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ab/>
        <w:t>“Chapter 11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ab/>
        <w:t>Jessica Horton 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59</w:t>
        <w:noBreakHyphen/>
        <w:t>110</w:t>
        <w:noBreakHyphen/>
        <w:t>10.</w:t>
        <w:tab/>
        <w:t>(A)</w:t>
        <w:tab/>
        <w:t>As used in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‘Institution of higher learning’ or ‘institution’ means a public two</w:t>
        <w:noBreakHyphen/>
        <w:t>year or four</w:t>
        <w:noBreakHyphen/>
        <w:t>year college, community or junior college, technical school, or university located in this State, and also any private two</w:t>
        <w:noBreakHyphen/>
        <w:t>year or four</w:t>
        <w:noBreakHyphen/>
        <w:t xml:space="preserve">year college, community or junior college, technical school, or university located in this Stat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‘Property of the institution’ means a building or property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owned or controlled by an institution within the same reasonably contiguous geographic area and used by the institution in direct support of, or in a manner related to, the institution’s educational purpos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owned or controlled by a student organization recognized by the institution including, but not limited to, fraternity, sorority, and cooperative hous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 xml:space="preserve">controlled by the institution but owned by a third par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chief of the campus police of an institution of higher learning, or his designee, shall immediately notify the State Law Enforcement Division if there is a death resulting from an incident occurring on the property of the institution or if the officer or another official of the institution is in receipt of a report alleging that an act of criminal sexual conduct has occurred on the property of the institu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Upon notification, the State Law Enforcement Division shall participate in a joint investigation of the death or alleged act of criminal sexual conduct.  In the case of a death, the State Law Enforcement Division shall lead the investigation.  In the case of an alleged act of criminal sexual conduct, the campus police shall lead the investigation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The campus police and other employees of the institution of higher learning shall cooperate with an investigation conducted by the State Law Enforcement Divi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2:26:00Z</dcterms:created>
  <dc:creator>JMK</dc:creator>
  <dc:description/>
  <dc:language>en-US</dc:language>
  <cp:lastModifiedBy>Lisa Courtney</cp:lastModifiedBy>
  <cp:lastPrinted>2007-02-16T15:31:00Z</cp:lastPrinted>
  <dcterms:modified xsi:type="dcterms:W3CDTF">2007-05-24T22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