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EXIT 190 ALONG INTERSTATE HIGHWAY 95 IN DILLON COUNTY THE “BEN BERNANKE INTERCHANGE” AND ERECT APPROPRIATE MARKERS OR SIGNS AT THE EXIT THAT CONTAIN THE WORDS “BEN BERNANK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en S. Bernanke grew up in Dillon county, acquiring knowledge and developing integrity and personal skills in rural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olid foundation is the building block upon which Dr. Bernanke has established an impressive career as an economist, leading him to become highly respected in his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 February 1, 2006, he was sworn in as Chairman of the Board of Governors of the United States Federal Reserve System, appointed by President George W. Bush to succeed Alan Greensp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serves as Chairman of the Federal Open Market Committee, the system’s principal monetary policymak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previously Chairman of the United States President’s Council of Economic Advisers from 2005 to 2006, and a member of the Board of Governors of the Federal Reserve since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ernanke has also served the Federal Reserve System as a visiting scholar at the Federal Reserve Banks of Philadelphia (1987</w:t>
        <w:noBreakHyphen/>
        <w:t>1990), Boston (1989</w:t>
        <w:noBreakHyphen/>
        <w:t>1990), and New York (1990</w:t>
        <w:noBreakHyphen/>
        <w:t>1991, 1994</w:t>
        <w:noBreakHyphen/>
        <w:t>1996); and a member of the Academic Advisory Panel at the Federal Reserve Bank of New York (1990</w:t>
        <w:noBreakHyphen/>
        <w:t>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94 to 1996, he was the class of 1926 Professor of Economics and Public Affairs at Princeton University.  He was the Howard Harrison and Gabrielle Snyder Beck Professor of Economics and Public Affairs and Chair of the Economics Department at the university from 1996 to 2002. He has been a Professor of Economics and Public Affairs at Princeton since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arriving at Princeton, Dr. Bernanke taught at Stanford University, New York University, and the Massachusetts Institute of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his Bachelor of Arts degree in economics from Harvard University (summa cum laude) and a Ph.D. in economics from the Massachusetts Institute of Technology, and is married and has two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illon County and South Carolina are proud to have Dr. Bernanke as a native son, and would like all who travel Interstate Highway 95 to know that he is from our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Exit 190 along Interstate Highway 95 in Dillon County the “Ben Bernanke Interchange” and erect appropriate markers or signs at this exit that contain the words “Ben Bernank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31:00Z</dcterms:created>
  <dc:creator>SENINS</dc:creator>
  <dc:description/>
  <dc:language>en-US</dc:language>
  <cp:lastModifiedBy>NSC</cp:lastModifiedBy>
  <cp:lastPrinted>2008-01-30T09:37:00Z</cp:lastPrinted>
  <dcterms:modified xsi:type="dcterms:W3CDTF">2008-01-30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