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RECOGNIZE AND COMMEND THE LANDRUM HIGH SCHOOL VARSITY VOLLEYBALL TEAM FOR CAPTURING THE 2007 CLASS A STATE CHAMPIONSHIP TITLE, AND TO CONGRATULATE THE COACHES AND PLAYERS FOR AN OUTSTANDING SEASON AND CHAMPIONSHIP VICTOR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November 3, 2007, the Landrum High School Lady Cardinals won the 2007 Class A State volleyball championship at Dutch Fork High School in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 spirit of sportsmanship led by team captains Allie Pressley, Megan Riske, and Kirsten Stewart, the athletes from both teams joined hands to form a single circle and prayed together for one another’s safe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dy Cardinals held their admirers and adversaries alike in suspense during a five-game, overtime, down-to-the-wire victory over the Johnson High School Lady Flas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aving won the state championship in 2006, the Lady Cardinals were trained to survive the abundance of highs and lows that characterized the match from the beginning to the e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 excel in volleyball requires agility, skill, tenacity, and strength, which the Lady Cardinals have displayed in winning seasons and state championships for the past two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Denise Riske and her assistant, Leigh Denton, employed their athleticism and motivational skills in order to coach their players to another state championship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mmend the Landrum High School varsity volleyball team for capturing the 2007 Class A State Championship title, and congratulate the coaches and players for an outstanding season and championship vic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Brian Sherman and Coach Denise Risk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4:00Z</dcterms:created>
  <dc:creator>SENINS</dc:creator>
  <dc:description/>
  <dc:language>en-US</dc:language>
  <cp:lastModifiedBy>NSC</cp:lastModifiedBy>
  <cp:lastPrinted>2008-01-29T11:56:00Z</cp:lastPrinted>
  <dcterms:modified xsi:type="dcterms:W3CDTF">2008-01-30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