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NATIONAL FFA ORGANIZATION MEMBERS, THEIR ADVISORS, SCHOOL ADMINISTRATORS, PARENTS, AND ALL WHO SUPPORT, PROMOTE, AND ENCOURAGE THESE OUTSTANDING STUDENTS OF AGRICULTURAL EDUCATION ON THE OCCASION OF THE OBSERVANCE OF NATIONAL FFA WEEK, FEBRUARY 18</w:t>
        <w:noBreakHyphen/>
        <w:t xml:space="preserve">22,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formerly known as the Future Farmers of America, is an organization of more than five hundred thousand high school, technical college, and university students studying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is dedicated to making a positive difference in the lives of young people by developing their potential for premier leadership, personal growth, and career success through agricultural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w:t>
        <w:noBreakHyphen/>
        <w:t>five percent of the FFA members enroll in a two</w:t>
        <w:noBreakHyphen/>
        <w:t>year or four</w:t>
        <w:noBreakHyphen/>
        <w:t>year program of higher education following graduation from high school in preparation for one of the more than three hundred career opportunities in agriculture, or one of every six jobs in the United States, which include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proven success of qualified training through FFA that they jointly contribute more than twelve million dollars annually to the National FFA Foundation, of which two million dollars in higher education scholarships are awarded to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and the agricultural education programs in South Carolina are tremendously successful and extremely valuable in improving the quality of life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is launching the observance of National FFA Week, February 18</w:t>
        <w:noBreakHyphen/>
        <w:t xml:space="preserve">22,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South Carolina’s National FFA Organization members, their advisors, school administrators, parents, and all who support, promote, and encourage these students of agricultural education on the occasion of the observance of National FFA Week, February 18-2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dc:language>en-US</dc:language>
  <cp:lastModifiedBy>NSC</cp:lastModifiedBy>
  <cp:lastPrinted>2008-01-30T11:34:00Z</cp:lastPrinted>
  <dcterms:modified xsi:type="dcterms:W3CDTF">2008-01-3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