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FEBRUARY 6, 2008, AS INTERNATIONAL PAPER DAY TO HONOR INTERNATIONAL PAPER AND ITS TWO THOUSAND TWO HUNDRED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sential part of International Paper’s business strategy is to make uncoated paper and packaging products in a safe and healthful workplace, to manage natural resources wisely by using no wood from endangered forests, and continually to improve International Paper’s environmenta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health and safety programs are achieving great results with two company work sites in the State certified under OSHA’s Voluntary Protection Program and forty</w:t>
        <w:noBreakHyphen/>
        <w:t>nine certified as Voluntary Protection Program sites in the United States, one million safe work hours recorded at the Georgetown Mill, and no lost</w:t>
        <w:noBreakHyphen/>
        <w:t>time incidents at the Sumter sheet</w:t>
        <w:noBreakHyphen/>
        <w:t>converting facility in over two years.  In 2007, International Paper provided a safe work environment for employees by achieving the best ever company worldwide total incident rate of 1.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 is actively reducing greenhouse gas emissions and participating in several programs worldwide, including the Chicago Climate Exchange and the United States Environmental Protection Agency’s Climate Leader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Georgetown and Eastover Mills are taking part in the South Carolina Environmental Excellence and EPA Performance Track programs, and International Paper is a sponsor of the state’s Champions of the Environ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 is a valued corporate citizen in our communities.  In 2007, International Paper’s South Carolina employees donated three hundred thirty</w:t>
        <w:noBreakHyphen/>
        <w:t>one thousand dollars to the United Way.  The International Paper Foundation also donated more that eighty</w:t>
        <w:noBreakHyphen/>
        <w:t>six thousand dollars to South Carolina community</w:t>
        <w:noBreakHyphen/>
        <w:t>level environmental, economic, and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biodiversity efforts are multiplying as it undertakes work in habitat restoration, applied</w:t>
        <w:noBreakHyphen/>
        <w:t>forest research, and partnership programs with some of the world’s most renowned environmental groups.  Many of the parcels that have thrived under the company’s leadership are home to bald eagles, black bears, and the endangered red</w:t>
        <w:noBreakHyphen/>
        <w:t xml:space="preserve">cockaded woodpecker.  Several tracts also provide vital linkages between existing public and private conservation area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signate February 6, 2008, as International Paper Day to honor International Paper and its two thousand two hundred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International Pap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SENINS</dc:creator>
  <dc:description/>
  <dc:language>en-US</dc:language>
  <cp:lastModifiedBy>NSC</cp:lastModifiedBy>
  <cp:lastPrinted>2008-01-30T10:08:00Z</cp:lastPrinted>
  <dcterms:modified xsi:type="dcterms:W3CDTF">2008-01-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