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HONOR MAJOR SAMUEL TAYLOR, OF PENDLETON DISTRICT, FOR HIS MANY YEARS OF OUTSTANDING AND DEDICATED SERVICE TO THE STATE OF SOUTH CAROLINA AS A PIONEER, PATRIOT, AND STATESMAN WHOSE DEDICATION TO LIBERTY HELPED ACHIEVE AMERICAN INDEPENDENCE AND WHOSE DEDICATION TO SOUTH CAROLINA ENSURED ITS STABILITY AND PROSPERITY DURING ITS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muel Taylor was born in Philadelphia, Pennsylvania in 1740 to James and Hannah Tay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ylor family traveled the Great Wagon Road and settled in the Waxhaws region of the Carolinas in 17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768, Taylor married Eleanor Cannon Hudgins.  The couple had seven children including Joseph Taylor who represented Pendleton District in the Twenty-sixth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was a successful farmer living in the Ninety Six District as the War for American independence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775, Taylor became a second lieutenant in William Thomson’s Rangers wherein he participated in the Snow Campaign in the winter of 1775, and then served in the Third Regiment of Rangers until March of 17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was made a captain in the new Sixth South Carolina Militia Regiment commanded by Colonel Thomas Sumter in March of 17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served under Brigadier General Isaac Huger at the battle of Stono Ferry in 1779, and saw action at the Siege of Savannah in 17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served the remainder of the War in the Sixth Regiment attai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ylor represented Ninety Six District in the Fifth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was a signatory of the Hopewell Treaty of 1785, establishing the boundary between the state of South Carolina and the Cheroke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attended the state constitutional convention in 1790 as a delegate from Pendleton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presented Pendleton District in the Eighth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ylor was a charter member of the South Carolina Society of the Cincinnat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ylor lived out his life on the east bank of the Seneca River at San Salvador Plantation until his death in 179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honor Major Samuel Taylor,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its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2:00Z</dcterms:created>
  <dc:creator>RSB</dc:creator>
  <dc:description/>
  <dc:language>en-US</dc:language>
  <cp:lastModifiedBy>nsc</cp:lastModifiedBy>
  <cp:lastPrinted>2007-02-15T14:35:00Z</cp:lastPrinted>
  <dcterms:modified xsi:type="dcterms:W3CDTF">2007-02-20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