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CHAPTER 12 TO TITLE 37 SO AS TO ENACT THE “DEBT COLLECTION LICENSING ACT” WHICH ESTABLISHES THE LICENSURE AND REGULATION OF DEBT COLLECTOR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DEBT COLLECTION PROCEDURES, AND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is chapter may be cited as the “Debt Collection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 xml:space="preserve">Debt Collection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dvertise’ means the submission of bids, contracting, or making known by any public notice or solicitation of business, directly or indirectly, that services regulated under this chapter are available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llection agency’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person who regularly collects or attempts to collect a debt owed or asserted to be owed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erson who furnishes a collection system carrying a name that simulates the name of a debt collector and who supplies forms for use by a creditor even though the forms direct the debtor to make payments directly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reditor who, in the process of collecting a debt owed to the creditor, uses a name other than the creditor’s own to indicate a third person is collecting or attempting to collect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person regularly engaged in the enforcement of security interests securing deb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person who regularly collects or attempts to collect, directly or indirectly, a debt owed for the person’s own account if the indebtedness was acquired from another person and if the indebtedness was either delinquent or in default at the time it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The business of debt collection is conducted in this State if a collection agency, its employees, or its agents are located in this State or attempt to collect a debt from a consume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llection agency does not mea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engaged in soliciting claims for collection or collecting, or attempting to collect, claims on behalf of a licensee under this chapter if employed by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collecting, or attempting to collect, claims for one employer if all the collection efforts are carried on in the employer’s name and if the individual i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onducting collection activities in his true name and that are confined and directly related to the operation of a business other  than a collection agency, including trust companies, savings and loan associations, building and loan associations, insurance companies, credit unions, loan or finance companies, mortgage banks, public officers acting in their official capacities, persons acting under court order, lawyers, abstract companies conducting an escrow business, real estate brokers, associations of apartment owners, homeowners’ associations, or property management companies collecting assessments, charges, or fines on behalf of condominium unit owner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acting on behalf of another only by preparing or mailing periodic billing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acting as a debt collector for another person with whom the debt collector is related by common ownership or corporate control, if the debt collector does so only for a person to whom the debt collector is so related or affiliated and if the principal business of the person is not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acting as a credit counseling organization, licensed pursuant to Title 37 and at the request of consumers, performs bona fide consumer credit counseling and assists consumers in the liquidation of the consumers’ debts by receiving or taking control of a consumer’s funds for distribution to the consumer’s cred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g) acting as an attorney at law, licensed to practice in this State who has a meaningful involvement in the regular collection of or attempted collection of debts in this State or from a consumer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ommunication’ means conveying information regarding a deb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Creditor’ means a creditor as defined in Section 37</w:t>
        <w:noBreakHyphen/>
        <w:t>1</w:t>
        <w:noBreakHyphen/>
        <w:t>30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Debt’ means an obligation of a consumer to pay money 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Debt collector’ means a debt collector as defined in Section 37</w:t>
        <w:noBreakHyphen/>
        <w:t>1</w:t>
        <w:noBreakHyphen/>
        <w:t>3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13)</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erson’ means a pers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Revocation’ means to withdraw or terminate a license to act as a collection agency or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 xml:space="preserve">‘Suspension’ means to withdraw or terminate a license of a collection agency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Verification’ means to provide information to a consumer in response to the consumer’s dispute or request.  The response must be transmitted in a manner accessible to the consumer and capable of being maintain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110.</w:t>
      </w:r>
      <w:r>
        <w:rPr>
          <w:rFonts w:eastAsia="MS Mincho;ＭＳ 明朝"/>
          <w:b/>
        </w:rPr>
        <w:tab/>
      </w:r>
      <w:r>
        <w:rPr>
          <w:rFonts w:eastAsia="MS Mincho;ＭＳ 明朝"/>
        </w:rPr>
        <w:t>The department has the powers and duties granted to the Administrator in Part 1 of Chapter 6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37</w:t>
        <w:noBreakHyphen/>
        <w:t>12</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00.</w:t>
        <w:tab/>
        <w:t>(A)</w:t>
        <w:tab/>
        <w:t>A person may not engage in collection agency activities without a license issued by the department pursuant to this chapter.  A person seeking a written opinion from the department regarding the applicability of this chapter to its business operations must submit a request in writing accompanied by a nonrefundable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acting as a collection agency on the effective date of this chapter may continue to engage in the business without a license until the department has acted upon the application for a license if the person files an application within sixty days of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acting as a collection agency without a license as provided by this chapter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05.</w:t>
        <w:tab/>
        <w:t>(A)</w:t>
        <w:tab/>
        <w:t>A person seeking to obtain a license must apply to the department on forms prescribed by the department.  An application must be made in writing, under oath,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name and address of each owner, partner, member, officer, and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description of the ownership interest of each owner, partner, member, officer, director, an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audited financial statement for the applicant from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surety bond as required in Section 37</w:t>
        <w:noBreakHyphen/>
        <w:t>12</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ritten consent to a criminal records check, which must be requested by each owner, partner, member, officer, and director of the applicant from the state police in the place of the applicant’s residence.  The criminal records check must be provided to the department directly from the state police, unless otherwis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proposed name under which the licensee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street address, mailing address, and telephone numbers of the principal location at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street address, mailing address, and telephone numbers of all branch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a personal composite credit report that is less than ninety days old for each owner, partner, member, officer, and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 application must be accompanied by a nonrefundable investigation fee of one hundred dollars, a nonrefundable annual license fee of five hundred dollars, and a nonrefundable branch license fee of two hundred fifty dollars for each location where collection activities concerning South Carolina consumers occur.  An applicant must also bear the cost of obtaining the criminal record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Upon the filing of a complete application for a license and payment of required fees, the department shall determine if licensure requirements are satisfi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the department must issue the applicant a license.  Otherwise, the department shall deny an application for licensure and notify the applicant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reject an application not sufficient in form or substance and provide written notification to an applicant explaining the reasons for its refusal.  The refusal must be without prejudice to the filing of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s evaluation of an application must consider the criminal record of an individual applicant or partner, officer, director, or member of an applicant.  The department shall not grant a license to an attorney who is not in good standing with a state bar or who is un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10.</w:t>
      </w:r>
      <w:r>
        <w:rPr>
          <w:rFonts w:eastAsia="MS Mincho;ＭＳ 明朝"/>
          <w:b/>
        </w:rPr>
        <w:tab/>
      </w:r>
      <w:r>
        <w:rPr>
          <w:rFonts w:eastAsia="MS Mincho;ＭＳ 明朝"/>
        </w:rPr>
        <w:t>(A)</w:t>
        <w:tab/>
        <w:t>A license remains valid for one year and expires on the thirty</w:t>
        <w:noBreakHyphen/>
        <w:t>first of May or at such other times as the administrator designates.  An application must be submitted no later than thirty days prior to the expiration date and must be accompanied by a nonrefundable annual license fee of five hundred dollars for a licensee’s principal place of business and a nonrefundable branch office fee of two hundred fifty dollars for each location where collection activities concerning South Carolina consumers occur. The department shall assess a delinquency fee of one hundred dollars if a license is not renewed within thirty days following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 must plainly state the name and business address of the licensee.  A licensee shall post the license in a conspicuous place in the office where the business is transacted.  In the event of the loss or destruction of a license, a licensee may obtain a duplicate license from the department by filing an affidavit explaining its loss or destruction and paying a fee of twenty dollars.  A duplicate license must bear the date and number of the license it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applicant or licensee is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owner, partner, member, officer, or director has not reached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applicant owner, partner, member, officer, or director of an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knowingly makes a false statement of a material fact in the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a license to conduct a collection agency denied, not renewed, suspended, or revoked for a reason other than the nonpayment of a licensing fee or failure to meet a bon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has a conviction for a felony, crime of moral turpitude, or crime of dishonesty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a judgment entered against him in a civil action involving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fails to pay or satisfy a judgment debt or penalty imposed by a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violates a provision of this chapter or a reasonable rule or regulation made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15.</w:t>
        <w:tab/>
        <w:t>(A)</w:t>
        <w:tab/>
        <w:t>A licensee must complete twenty</w:t>
        <w:noBreakHyphen/>
        <w:t>four hours of continuing professional education each year and must earn twelve of the twenty</w:t>
        <w:noBreakHyphen/>
        <w:t>four hours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partners in a partnership that holds a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 xml:space="preserve">five percent or greater ownership interest in a limited liability company or a corporation that holds a license and actively participates in the organization’s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must report the continuing professional education he completes to the department annually on a form approved by the department.  The form must indicate the date, title, instructor, sponsor, and credit hours claimed for coursework completed.  A course taught in a live classroom setting may provide one hour of continuing professional education credit for every fifty minutes of classroom instruction.  A course sponsor shall maintain attendance records for two years following the date on which it provided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maintain documentation of coursework that an owner, partner, member or officer of the licensee completed to satisfy the requirements of this section for a period of two years from the date on which the owner, partner, member or officer completed the coursework.  The documentation must consist of certification by the teacher or sponsor of the course indicating the recommended number of credit hours awarded.  The department may inspect this documentation during the period the documentation is maintain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 continuing professional education courses to assist licensees in satisfying the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 a panel comprised of one representative of the department and two licensed members of the collection agency industry to approve courses offered by </w:t>
        <w:tab/>
        <w:t xml:space="preserve">sponsors other than the department.  The panel may conduct its meetings by way of a conference call.  The </w:t>
        <w:tab/>
        <w:t xml:space="preserve">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immediately shall suspend the license of a licensee who fails to complete his continuing professional education in a timely manner and must not renew the license until the licensee demonstrates compliance with the continuing professional education requirements and, if more than thirty days have lapsed since the license expired, pays a penalty of no more than one hundred dollars.  If more than sixty days have lapsed since the license expired, the collection agency must apply under Section 37</w:t>
        <w:noBreakHyphen/>
        <w:t>12</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suspension of his license for failure to satisfy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20.</w:t>
        <w:tab/>
        <w:t>(A)</w:t>
        <w:tab/>
        <w:t>A collection agency shall file a surety bond with the department before conducting business.  The bo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xecuted for the following amounts based on the total value of South Carolina accounts in possession of the licensee in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nual South Carolina Accounts</w:t>
        <w:tab/>
        <w:tab/>
        <w:tab/>
        <w:tab/>
        <w:tab/>
        <w:t>Amount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0 </w:t>
        <w:noBreakHyphen/>
        <w:t xml:space="preserve"> 99,999</w:t>
        <w:tab/>
        <w:tab/>
        <w:tab/>
        <w:tab/>
        <w:tab/>
        <w:tab/>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100,000 </w:t>
        <w:noBreakHyphen/>
        <w:t xml:space="preserve"> $250,000</w:t>
        <w:tab/>
        <w:tab/>
        <w:t xml:space="preserve"> </w:t>
        <w:tab/>
        <w:tab/>
        <w:tab/>
        <w:tab/>
        <w:tab/>
        <w:tab/>
        <w:tab/>
        <w:tab/>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250,001 </w:t>
        <w:noBreakHyphen/>
        <w:t xml:space="preserve"> $500,000</w:t>
        <w:tab/>
        <w:tab/>
        <w:tab/>
        <w:tab/>
        <w:tab/>
        <w:tab/>
        <w:tab/>
        <w:tab/>
        <w:tab/>
        <w:tab/>
        <w:tab/>
        <w:tab/>
        <w:t>$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500,001 </w:t>
        <w:noBreakHyphen/>
        <w:t xml:space="preserve"> $1,000,000</w:t>
        <w:tab/>
        <w:tab/>
        <w:tab/>
        <w:tab/>
        <w:tab/>
        <w:tab/>
        <w:tab/>
        <w:tab/>
        <w:tab/>
        <w:tab/>
        <w:tab/>
        <w:t>$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ore than $1,000,000</w:t>
        <w:tab/>
        <w:tab/>
        <w:tab/>
        <w:tab/>
        <w:tab/>
        <w:tab/>
        <w:tab/>
        <w:tab/>
        <w:tab/>
        <w:tab/>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xecuted by a surety company authorized by the laws of this State to transact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xecut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used of the State and a consumer with a cause of action against the coll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intained for three years after revocation, denial, or failure to renew the agency’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continued in form and remain in full force and effect concurrently with the license unless terminated or canceled by action of the surety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learning that a surety company intends to withdraw as surety of a licensee, the department shall notify the licensee of the surety company’s intention.  The department shall provide the licensee with this notice within forty</w:t>
        <w:noBreakHyphen/>
        <w:t xml:space="preserve">five days of receipt of notice from the surety company.  A licensee’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25.</w:t>
      </w:r>
      <w:r>
        <w:rPr>
          <w:rFonts w:eastAsia="MS Mincho;ＭＳ 明朝"/>
          <w:b/>
        </w:rPr>
        <w:tab/>
      </w:r>
      <w:r>
        <w:rPr>
          <w:rFonts w:eastAsia="MS Mincho;ＭＳ 明朝"/>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w:t>
        <w:tab/>
        <w:t xml:space="preserve">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by a governmental authority that is related to the licensee’s colle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y,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provide written notice to the department within thirty days of obtaining a court approved settlement or entry by a court of a judgment in a civil action relating to a collection agenc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epartment may require a licensee who fails to comply with this section to pay a late penalty of fifty dollars for each day a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shall, within ten days of changing the street address or business name stated in his license, deliver the license to the department, provide written notice of the change, and submit a duplicate license fee of twenty dollars to the department.  The department shall enter the change or changes in its records, retain and file the surrendered license, and issue a duplicate license with the new information and the date and number of the surrendered license.  The department shall 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report annually to the department a summary of collection activities conducted by the licensee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efore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30.</w:t>
      </w:r>
      <w:r>
        <w:rPr>
          <w:rFonts w:eastAsia="MS Mincho;ＭＳ 明朝"/>
          <w:b/>
        </w:rPr>
        <w:tab/>
      </w:r>
      <w:r>
        <w:rPr>
          <w:rFonts w:eastAsia="MS Mincho;ＭＳ 明朝"/>
        </w:rPr>
        <w:t>(A)</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in his office complete and accurate books, accounts, and records for the department to determine if the licensee is complying with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 at its principal place of business or another appropriate location if a licensee’s license is terminated, cancel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maintain records containing all consumer information including an account allegedly owed by the consumer, payments made on the account, charges made to the account, and relevant correspo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retain a record of each employee’s first name, last name, and no more than one alias that must consist of a first and last name.  An employee may not use the alias of another employee.  A licensee must retain these records for three years after the termin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35.</w:t>
      </w:r>
      <w:r>
        <w:rPr>
          <w:rFonts w:eastAsia="MS Mincho;ＭＳ 明朝"/>
          <w:b/>
        </w:rPr>
        <w:tab/>
      </w:r>
      <w:r>
        <w:rPr>
          <w:rFonts w:eastAsia="MS Mincho;ＭＳ 明朝"/>
        </w:rPr>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which must be made available to the department within three business days of a request unless the department grants an extension.  The department may inspect records on site.  A licensee shall 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investigate a person who advertises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40.</w:t>
        <w:tab/>
        <w:t>A licensee is subject to the provisions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45.</w:t>
        <w:tab/>
        <w:t>(A)</w:t>
        <w:tab/>
        <w:t>A collection agen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ail to report to the department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t fraud or make a wilful misrepresentation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ransfer or attempt to transfer a license except as </w:t>
        <w:tab/>
        <w:t>permitted in Section 37</w:t>
        <w:noBreakHyphen/>
        <w:t>12</w:t>
        <w:noBreakHyphen/>
        <w:t>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ail or refuse to cooperate with an investigation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port solely in its own name credit or debt information to a consumer</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hare or have a common waiting room with a practicing attorney or lend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perate from a private residence unless the area in which it conducts business is used solely for business purposes, has an outside entrance, and is isolated from the remaind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contact a consumer in an attempt to collect an alleged debt unless the agency, prior to contacting the consumer, has a reasonable belief that the consumer contacted is the alleged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50.</w:t>
        <w:tab/>
        <w:t xml:space="preserve">A licensee must provide written notice to a consumer and the consumer’s creditor when the consumer satisfies his debt.  The notice must be provided within twenty days of the satisfaction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names of the original creditor and the current creditor, if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original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amount satis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tatement that the debt is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55.</w:t>
        <w:tab/>
        <w:t xml:space="preserve">A licensee whose license has been terminated shall return all documents the licensee possesses that are related to a collection request to the person who made the request.  The documents must be returned within five days of the license’s termination unless the licensee requests an extension from the department in writing and the department grants an extension.  The department must consider all agreements between the collection agency and creditor or forwarder canceled from the date that a permit terminates.  A licensee shall promptly notify a third party that possesses an account placed for collection with the licensee that the third party must correspond and be solely responsible to the creditor that placed the account with the agency for collection unless the creditor authorizes a successor to collect the account.  A licensee that dissolves must return an account within sixty days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60.</w:t>
        <w:tab/>
        <w:t>(A)</w:t>
        <w:tab/>
        <w:t>A licensee shall send a consumer written notice within five days of an initial communication with a consumer regarding the collection of a debt.  The written notif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amount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name of the creditor to whom the debt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name of the original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 xml:space="preserve">a statement informing the consum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 xml:space="preserve">the consumer must dispute the validity of the debt, or any part of the debt, within thirty days of receiving notice of the debt or the debt will be considered vali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if the consumer notifies the licensee in writing within thirty days after receiving notice that the consumer disputes the debt, the licensee must obtain verification of the debt or a copy of the judgment against the consumer and the collection agency shall mail a copy of the verification or judgment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c)</w:t>
        <w:tab/>
        <w:t>the licensee shall provide the consumer with the name and address of the original creditor if the consumer requests the information in writing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licensee’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 xml:space="preserve">a conspicuous statement in boldface type located in immediate proximity to the space where the validation of the alleged debt appears, that states:  ‘You may contact the South Carolina Department of Consumer Affairs if you have complaints concerning a collection agency.’  The department’s current phone number, mailing address, and internet web site address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licensee shall suspend collection of a debt if a consumer notifies the licensee within the thirty</w:t>
        <w:noBreakHyphen/>
        <w:t>day period that the consumer either disputes the debt or requests the name and address of the original creditor.  The licensee may not resume collection until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obtains verification of the debt or a copy of the judgment, if collection was suspended due to a dispute of the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mails the name and address of the original creditor to the consumer, where collection is suspended because the consumer requests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court may not construe a consumer’s failure to dispute the validity of a debt under this section as the consumer’s admission of liabil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A licensee may not communicate credit information to a consumer</w:t>
        <w:noBreakHyphen/>
        <w:t>reporting agency within thirty days after the licensee mails the initial notice to a consumer unless the consumer’s last</w:t>
        <w:noBreakHyphen/>
        <w:t>known address is invalid. This provision does not apply to checks, bank drafts, or credit card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65.</w:t>
        <w:tab/>
        <w:t>A licensee receiving payment from a consumer owing multiple debts shall apply the payment as the consumer instructs and may not apply the payment to a debt dispu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70.</w:t>
        <w:tab/>
        <w:t>(A)</w:t>
        <w:tab/>
        <w:t>A licensee receiving payment from a consumer must furnish an original receipt or a duplicate of the original receipt to the consumer.  The licensee must retain a copy of the receipt in its office for a period of three years after the receipt is issued.  A receip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be prenumbered by the printer, used, and filed in consecutive numeric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include the name, street address, and license number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 xml:space="preserve">include the name of the creditor for whom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nclude the amount and date of the payments made to th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include the last name of the person accepting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licensee who orally receives a consumer’s authorization for payment of a debt mus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obtain the consumer’s written authorization for the payment prior to the paymen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record by audio tape or digital means the consumer’s verbal authorization and retain the recording for a period of thre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send the consumer to another employee of the licensee to verify the amount of the payment, the means by which the payment is made, and the consumer’s verbal authorization for payment.  The licensee must maintain a detailed record of the authorization and verification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licensee shall refund a consumer’s payment within five days of a dispu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a licensee does not comply with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consumer disputes the purported authorization within sixty days of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A licensee shall provide a written account statement to the consumer within ten days of his written request that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consum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credi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amounts pai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dates on which the creditor received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allocation of money to principal, interest, court costs, attorney fees, and other cost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 xml:space="preserve">the total outstanding balance at the end of the period covered by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A licensee shall provide the consumer one account statement annually at no charge, and additional statements upon the consumer’s request and payment of a fee not to exceed two dollars  p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75.</w:t>
        <w:tab/>
        <w:t>(A)</w:t>
        <w:tab/>
        <w:t xml:space="preserve">A person who violates this chapter is guilty of a misdemeanor and, upon conviction, must be fined not more than five hundred dollars,  imprisoned not more than twelve months, or both.  A court of competent jurisdiction that determines a violation is wilful may impose a fine of not less than five hundred and fifty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consumer injured or damaged by a violation of this chapter or regulation promulgated pursuant to this chapter may maintain a civil action to re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statutory damages of not less than one hundred dollars an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reasonable attorney fees and other costs associated with the action.  In determining attorney’s fees, the amount of the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person must commence an action pursuant to this section within three years from the date on which he discovered or reasonably should have discovered the facts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  The remedies provided by this section are cumulative, and in addition to remedies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The department may impose a civil penalty of no more than two thousand five hundred dollars for a violation but not more than ten thousand dollars for multiple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80.</w:t>
        <w:tab/>
        <w:t>A collection agency shall comply with the provisions of the federal Gramm</w:t>
        <w:noBreakHyphen/>
        <w:t>Leach</w:t>
        <w:noBreakHyphen/>
        <w:t>Bliley Act, 15 USC Section 6801 et seq. (1999) and the applicable implementing federal Privacy of Consumer Information regulations, as adopted by the Office of the Comptroller of the Currency, 12 CFR Part 40 (2001); the Board of Governors of the Federal Reserve System, 12 CFR Part 332 (2001); the Office of Thrift Supervisions, 12 CFR, Part 573 (2001); the Federal Trade Commission, 16 CFR, Part 313 (2001); or the Securities and Exchange Commission, 17 CFR, Part 248 (2001), if the collection agency or repossession company is a financial institution as defined in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3.</w:t>
        <w:tab/>
      </w:r>
      <w:r>
        <w:rPr/>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Niki B. Downey</dc:creator>
  <dc:description/>
  <dc:language>en-US</dc:language>
  <cp:lastModifiedBy>NSC</cp:lastModifiedBy>
  <cp:lastPrinted>2008-01-08T16:53: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