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rPr>
      </w:pPr>
      <w:bookmarkStart w:id="1" w:name="titletop"/>
      <w:bookmarkEnd w:id="1"/>
      <w:r>
        <w:rPr>
          <w:rFonts w:eastAsia="MS Mincho;ＭＳ 明朝"/>
        </w:rPr>
        <w:t>TO AMEND THE CODE OF LAWS OF SOUTH CAROLINA, 1976, BY ADDING CHAPTER 14 TO TITLE 37 SO AS TO ENACT THE “PERSONAL PROPERTY RECOVERY ACT” WHICH ESTABLISHES THE LICENSURE AND REGULATION OF RECOVERY AGENCIES AND RECOVERY AGENTS BY THE DEPARTMENT OF CONSUMER AFFAIRS BY, AMONG OTHER THINGS, PROVIDING LICENSURE REQUIREMENTS, INCLUDING FEES, SURETY BONDS, AND RECORD KEEPING REQUIREMENTS, GROUNDS FOR DENIAL, REVOCATION, OR SUSPENSION OF A LICENSE, LICENSE RENEWAL PROCEDURES AND REQUIREMENTS, INCLUDING CONTINUING EDUCATION, PERSONAL PROPERTY RECOVERY PROCEDURES, AND CIVIL AND CRIMINAL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1.</w:t>
        <w:tab/>
        <w:t>This chapter may be cited as the “Personal Property Recove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2.</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 xml:space="preserve">Personal Property Reco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Pa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14</w:t>
        <w:noBreakHyphen/>
        <w:t>10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 xml:space="preserve">‘Advertise’ means the submission of bids, contracting, or making known by any public notice or solicitation of business, directly or indirectly, that services regulated under this chapter are available for consid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 xml:space="preserve">‘Applicant’ means a person seeking licensure or the renewal of a license under this </w:t>
        <w:tab/>
        <w:t>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 xml:space="preserve">‘Branch office’ means an additional location where a licensee actively conducts </w:t>
        <w:tab/>
        <w:t>business authorized by the license and advertises that he engages in the business authorized by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Consum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a natural person obligated or allegedly obligated to pay a debt incurred primarily for a personal, family, or household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a consumer as defined in Section 37</w:t>
        <w:noBreakHyphen/>
        <w:t>1</w:t>
        <w:noBreakHyphen/>
        <w:t xml:space="preserve">30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c)</w:t>
        <w:tab/>
        <w:t xml:space="preserve">a consumer’s spouse, guardian, executor, or administra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d)</w:t>
        <w:tab/>
        <w:t>the parent of a minor where the consumer is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5)</w:t>
        <w:tab/>
        <w:t xml:space="preserve">‘Conviction’ means an adjudication of guilt by a court resulting from a trial or pl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6)</w:t>
        <w:tab/>
        <w:t xml:space="preserve">‘Debt’ means an obligation of a consumer to pay money arising out of a transaction primarily for personal, family, or househol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7)</w:t>
        <w:tab/>
        <w:t>‘Department’ means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8)</w:t>
        <w:tab/>
        <w:t xml:space="preserve">‘Good moral character’ means a personal history of honesty, fairness, and respect for individual rights and the laws of this State and 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9)</w:t>
        <w:tab/>
        <w:t xml:space="preserve">‘Licensee’ means a person licens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0)</w:t>
        <w:tab/>
        <w:t xml:space="preserve">‘Location information’ means a consumer’s place of abode and his telephone number at his place of abode or place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1)</w:t>
        <w:tab/>
        <w:t>‘Person’ means a person as defined in Section 37</w:t>
        <w:noBreakHyphen/>
        <w:t>1</w:t>
        <w:noBreakHyphen/>
        <w:t>30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2)</w:t>
        <w:tab/>
        <w:t xml:space="preserve">‘Principal place of business’ means the primary executive office of a business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3)</w:t>
        <w:tab/>
        <w:t>‘Recovery agent’ means a person who, for consideration, works in the business of performing repossessions.  A recovery agent must be employed by a licensed recovery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4)</w:t>
        <w:tab/>
        <w:t>‘Recovery agency’ means a person who, for consideration, advertises as performing or is engaged in the business of performing re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5)</w:t>
        <w:tab/>
        <w:t>‘Repossession’ means the recovery of a motor vehicle, manufactured home, motorboat, or other personal property by an individual who is authorized by the legal owner, lien holder, or lessor to recover property, or to collect money payment in lieu of recovery of property, that has been sold or leased under a security agreement that contains a repossession clause. A repossession under this chapter does not include the towing of a vehicle at the request of the legal owner or under a different provision of law. A repossession is complete when a licensed recovery agent is in control, custody, and possession of such motor vehicle, manufactured home, motorboat, or other personal property and, when repossessing at the debtor’s premises, has removed such personal property from the premises of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6)</w:t>
        <w:tab/>
        <w:t xml:space="preserve">‘Revocation’ means to withdraw or terminate a license to act as a recovery agency or agent or to prohibit the renewal of the license on a permanent or temporary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7)</w:t>
        <w:tab/>
        <w:t xml:space="preserve">‘Suspension’ means to withdraw or terminate a license of a recovery agency or agent for less than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14</w:t>
        <w:noBreakHyphen/>
        <w:t>105.</w:t>
        <w:tab/>
        <w:t>Notwithstanding other provisions in this chapter, the department may, upon finding that the licensee has engaged intentionally or repeatedly in a course of conduct in violation of this chapter, increase the required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37</w:t>
        <w:noBreakHyphen/>
        <w:t>14</w:t>
        <w:noBreakHyphen/>
        <w:t>110.</w:t>
      </w:r>
      <w:r>
        <w:rPr>
          <w:rFonts w:eastAsia="MS Mincho;ＭＳ 明朝"/>
          <w:b/>
        </w:rPr>
        <w:tab/>
      </w:r>
      <w:r>
        <w:rPr>
          <w:rFonts w:eastAsia="MS Mincho;ＭＳ 明朝"/>
        </w:rPr>
        <w:t>The department has the powers and duties granted to the administrator in Part 1 of Chapter 6 to administer and enforce the provisions of this chapter and may promulgate regulations necessary to effectuate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14</w:t>
        <w:noBreakHyphen/>
        <w:t>115.</w:t>
        <w:tab/>
        <w:t>The department may use a fee collected under this chapter to administ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14</w:t>
        <w:noBreakHyphen/>
        <w:t>120.</w:t>
        <w:tab/>
        <w:t>An investigation conducted by the department pursuant to this chapter is exempt from disclosure under the South Carolina Freedom of Information Act,  Chapter 4, Title 30 unt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the department concludes its investigation and makes a determination about the existence of probable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the case is closed prior to the department’s determination about the existence of probable ca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the subject of the investigation waives his privilege of confidenti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rPr>
        <w:tab/>
        <w:t>Section 37</w:t>
        <w:noBreakHyphen/>
        <w:t>14</w:t>
        <w:noBreakHyphen/>
        <w:t>125.</w:t>
        <w:tab/>
        <w:t>Within thirty days after the final decision of the department, an aggrieved party may file a request for a contested case hearing in accordance with the Administrative Procedures Act and the rules and procedures of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Pa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Personal Property Reco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14</w:t>
        <w:noBreakHyphen/>
        <w:t>130.</w:t>
        <w:tab/>
        <w:t>(A)</w:t>
        <w:tab/>
        <w:t xml:space="preserve">A person may not engage in the business of repossessing personal property without first obtaining a license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 person engaged in the business of repossessing personal property on the effective date of this chapter may continue to engage in the business without a license until the department has acted upon the application for a license if the application is filed within sixty days of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 person may not engage the services of an unlicensed person to conduct an activity regul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A person may not employ or contract with more than one licensed person or recovery agent to repossess the same vehicle during the same time period and in the same geographical re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14</w:t>
        <w:noBreakHyphen/>
        <w:t>135.</w:t>
        <w:tab/>
        <w:t>Exempt from the provisions of this chapter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an individual solely, exclusively, and regularly employed as a recovery agent of a </w:t>
        <w:tab/>
        <w:t>lien holder or l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n attorney in the regular practice of his prof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a bank or bank holding company, credit union, restricted lender, supervised lender, or any collection agency not engaged in reposs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14</w:t>
        <w:noBreakHyphen/>
        <w:t>140.</w:t>
        <w:tab/>
        <w:t>(A)</w:t>
        <w:tab/>
        <w:t>A person seeking licensure as a recovery agency must submit to the department an application on a form provided by the department.  An application must be made in writing and under oath.  An application must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he proposed name under which the licensee intends to conduct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street address, mailing address, and telephone number of the principal place of business and each branch off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the name and address of each owner, partner, member, officer, or director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a description of the ownership interest of each owner, partner, member, officer, director, or employee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 xml:space="preserve">an audited financial statement for the applicant for the most recent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a surety bond as required in Section 37</w:t>
        <w:noBreakHyphen/>
        <w:t>14</w:t>
        <w:noBreakHyphen/>
        <w:t>15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 xml:space="preserve">a list of all employees engaged in personal property recovery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n application for a license as a recovery agency must be accompanied by a nonrefundable licensing fee of five hundred dollars for the applicant’s primary office, an investigation fee of two hundred dollars, the actual cost of obtaining criminal records checks, and a nonrefundable branch office license fee of one hundred dollars for each branch off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application also must include the following for each owner, partner, member, officer, or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consent to a criminal records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 full set of fingerprints that the department shall submit to the South Carolina Law Enforcement Division (SLED), the Federal Bureau of Investigation (FBI), or another appropriate law enforcement agency to verify the identity of an applicant and obtain records of an applicant’s criminal arrests and convi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a personal composite credit report that is less than ninety days 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Upon receipt of an application on the forms prescribed by the department and accompanied by the required fee, the department shall investigate whether the applicant’s qualifications for a license ar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14</w:t>
        <w:noBreakHyphen/>
        <w:t>145.</w:t>
        <w:tab/>
        <w:t>A recovery agency must maintain at least one physical location in this State from which it conducts the normal business of repossession.  This location must be considered the licensee’s primary office.  If more than one location is maintained in this State, the licensee shall designate the primar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14</w:t>
        <w:noBreakHyphen/>
        <w:t>150.</w:t>
        <w:tab/>
        <w:t>A recovery agency must apply for a branch office license for each location within this State, other than the primary office, where it conducts repossession activities.  The application must state the location and address of the branch office, and the name and address of the person who will actively manage the branch office.  An applicant must include with the application a rider or endorsement to the licensee’s surety bond that increases the penal sum of the bond by ten thousand dollars for each branch office and a nonrefundable branch office license fee in the amount of one hundred dollars for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  37</w:t>
        <w:noBreakHyphen/>
        <w:t>14</w:t>
        <w:noBreakHyphen/>
        <w:t xml:space="preserve">155. </w:t>
        <w:tab/>
        <w:t>(A)</w:t>
        <w:tab/>
        <w:t>The department may not issue a license until an applicant provides a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executed by the applicant and two responsible sureties or a surety company licensed to do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executed in favor of the department in the penal sum of at least one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conditioned for the faithful performance of the duties and obligations of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for the department’s use on behalf of the State or a consumer with a cause of action against a licensee arising from a violation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continuous in form and designed to remain in full force and effect concurrently with the license unless terminated by the su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A person must commence an action pursuant to this section within three years from the date on which the consumer discovered or reasonably should have discovered the facts giving rise to the consumer’s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department shall notify a recovery agency when it receives notice from a surety company that the surety company intends to withdraw as the surety of the licensee.  The department shall provide the recovery agent with this notice within forty</w:t>
        <w:noBreakHyphen/>
        <w:t xml:space="preserve">five days of receipt of notice from the surety company.  A recovery agency’s license becomes void upon the termination of the bond by the surety company unless, prior to termination, the licensee files a new bond with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37</w:t>
        <w:noBreakHyphen/>
        <w:t>14</w:t>
        <w:noBreakHyphen/>
        <w:t>160.</w:t>
      </w:r>
      <w:r>
        <w:rPr>
          <w:rFonts w:eastAsia="MS Mincho;ＭＳ 明朝"/>
          <w:b/>
        </w:rPr>
        <w:tab/>
      </w:r>
      <w:r>
        <w:rPr>
          <w:rFonts w:eastAsia="MS Mincho;ＭＳ 明朝"/>
        </w:rPr>
        <w:t>(A)</w:t>
        <w:tab/>
        <w:t>The department may not issue a license unless the recovery agency files with the department a certification of insurance evidencing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written by an insurance company licensed to do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providing the department as an additional insured for the purpose of receiving all </w:t>
        <w:tab/>
        <w:t>notices of modification or cancellation of suc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providing for a combined single</w:t>
        <w:noBreakHyphen/>
        <w:t>limit policy in the amount of at least thre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including comprehensive general liability coverage for death, bodily injury, property damage, and personal injury coverage including breach of the peace, wrongful repossession, false arrest, detention or imprisonment, malicious prosecution, libel, slander, defamation of </w:t>
        <w:tab/>
        <w:t>character, and violation of the right of priva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insuring for the liability of all employees acting in the course of thei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 licensee immediately shall notify the department of a claim made against its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 licensee immediately shall notify the department of the policy’s cancellation, regardless of whether the cancellation was initiated by the insurance company or the insured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department shall automatically suspend a license on the date of cancellation of a licensee’s coverage unless evidence of insurance is provided to the department prior to the effective date of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14</w:t>
        <w:noBreakHyphen/>
        <w:t>165.</w:t>
        <w:tab/>
        <w:t>(A)</w:t>
        <w:tab/>
        <w:t xml:space="preserve">A recovery agent applicant shall submit to the department an application for a license on forms prescribed by the department, in writing, under oath, that prov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he applicant’s name and any ali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applicant’s age and dat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the applicant’s plac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the applicant’s social security number or alien registration number,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the applicant’s present residence address and the applicant’s residential addresses for the five years immediately preceding the submission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the applicant’s present occupation and all occupations the applicant has held within the five years immediately preceding the submission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a statement of all convictions other than misdemeanor traffic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a statement of whether the applicant has ever been adjudicated incompe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9)</w:t>
        <w:tab/>
        <w:t>a statement of whether the applicant has ever been committed to a mental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0)</w:t>
        <w:tab/>
        <w:t>consent to a criminal records check and a full set of fingerprints that the department shall submit to SLED, the FBI, or other appropriate law enforcement agencies to verify the identity of an applicant and obtain records of an applicant’s arrests and conv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1)</w:t>
        <w:tab/>
        <w:t xml:space="preserve">a personal inquiry waiver that allows the department to conduct the </w:t>
        <w:tab/>
        <w:t>necessary investigations, including a credit investigation, to satisfy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 xml:space="preserve">(12) </w:t>
        <w:tab/>
        <w:t>the name of the recovery agency for whom the recovery agent intends to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3)</w:t>
        <w:tab/>
        <w:t>such additional information required to demonstrate that the applicant possesses good moral character, experience, and training and otherwise satisfies this chapter’s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department shall investigate whether the qualifications for a license are satisfied upon receipt of an application on the forms prescribed by the department and accompanied by a nonrefundable license fee of fifty dollars and payment of the actual cost of obtaining criminal records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department shall issue an identification card to each recovery agent that the recovery agent must carry while engaging in repossessions.  An identification card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he recovery agent’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the recovery agency’s name, address, and telephone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a color photograph of the recovery agent.  The photograph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 xml:space="preserve">(a) </w:t>
        <w:tab/>
        <w:t>provided by the recovery agent at the time of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two inches wide by three inches hig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taken within twelve months before the recovery agent’s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14</w:t>
        <w:noBreakHyphen/>
        <w:t>170.</w:t>
        <w:tab/>
        <w:t>(A)</w:t>
        <w:tab/>
        <w:t>The department may refuse to issue or renew a license or may revoke or suspend a licens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the recovery agency employing the recovery agent applying for a license is not authorized to do business in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an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makes a false statement of a material fact i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has been denied a license to work as a recovery agent or had a license not renewed, suspended, or revoked for a reason other than the nonpayment of licensing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has been convicted of a felony, crime of moral turpitude, or crime of dishonesty within the last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d)</w:t>
        <w:tab/>
        <w:t xml:space="preserve">has had a judgment entered against him in a civil action for forgery, embezzlement, obtaining money under false pretenses, larceny, extortion, fraud, or conspiracy to commit fraud within the past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e)</w:t>
        <w:tab/>
        <w:t xml:space="preserve">fails to pay or satisfy any judgment debt or penalty imposed by a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f)</w:t>
        <w:tab/>
        <w:t xml:space="preserve">violates a provision of this chapter or regulation promulga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g)</w:t>
        <w:tab/>
        <w:t>refuses to permit an investigation by the department as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 xml:space="preserve">(h) </w:t>
        <w:tab/>
        <w:t>fails to comply with an order of the depar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 xml:space="preserve">(i) </w:t>
        <w:tab/>
        <w:t>demonstrates incompetence or untrustworthiness to engage in the business of repossessing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department may not suspend or revoke a license issued pursuant to this chapter unless it gives the licensee notice and an opportunity for hearing in accordance with the Administrative Procedures Act and the rules of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14</w:t>
        <w:noBreakHyphen/>
        <w:t>175.</w:t>
        <w:tab/>
        <w:t>(A)</w:t>
        <w:tab/>
        <w:t>A licensee must be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n individual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is a citize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is eighteen years of age or ol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possesses good moral charac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 corporation o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organized and existing under the laws of the United States or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only controlled and directed by persons of good moral charac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only controlled and directed by persons who are eigh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In addition to the requirements in subsection (A), a person may not be an owner, partner, member, officer, or director of a recovery agency or a recovery ag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adjudicated incompetent under the laws of any state, unless his capacity has been </w:t>
        <w:tab/>
        <w:t xml:space="preserve">judicially resto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involuntarily placed in a treatment facility for the mentally ill under the laws of any state, unless his competency has been judicially re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diagnosed as having an incapacitating mental illness, unless a psychologist or psychiatrist licensed in this State certifies that he does not currently suffer from the  mental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found to be a chronic and habitual user of alcoholic beverages to the extent that his </w:t>
        <w:tab/>
        <w:t>normal faculties are impai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 xml:space="preserve">committed for controlled substance abuse or found guilty of a </w:t>
        <w:tab/>
        <w:t>crime under Chapter 53, Title 44 or a similar law relating to controlled substances in any other state within a three</w:t>
        <w:noBreakHyphen/>
        <w:t xml:space="preserve">year period immediately preceding the date the application was filed, unless the individual </w:t>
        <w:tab/>
        <w:t>establishes that he is not currently abusing any controlled substance and has successfully completed a rehabilitation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37</w:t>
        <w:noBreakHyphen/>
        <w:t>14</w:t>
        <w:noBreakHyphen/>
        <w:t xml:space="preserve">180. </w:t>
      </w:r>
      <w:r>
        <w:rPr>
          <w:rFonts w:eastAsia="MS Mincho;ＭＳ 明朝"/>
          <w:b/>
        </w:rPr>
        <w:tab/>
      </w:r>
      <w:r>
        <w:rPr>
          <w:rFonts w:eastAsia="MS Mincho;ＭＳ 明朝"/>
        </w:rPr>
        <w:t>The department may deny an application upon a finding by clear and convincing evidence that an applicant lacks good moral character. The department must furnish the applicant a statement containing the findings, a complete record of the evidence upon which the department based the determination, and a notice of the applicant’s right to an administrative hearing and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14</w:t>
        <w:noBreakHyphen/>
        <w:t>185.</w:t>
        <w:tab/>
        <w:t>(A)</w:t>
        <w:tab/>
        <w:t>A licensee must complete twenty</w:t>
        <w:noBreakHyphen/>
        <w:t>four hours of continuing professional education each year. Twelve of the twenty</w:t>
        <w:noBreakHyphen/>
        <w:t>four hours must be earned in a live instructional setting.  The continuing education requirements must be met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he owner of a sole proprietorship that holds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all partners in a partnership that holds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a person with a twenty</w:t>
        <w:noBreakHyphen/>
        <w:t>five percent or greater ownership interest in a limited liability company or corporation that holds a license and who actively participates in the organization’s manag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a recovery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continuing professional education completed must be reported to the department annually on a form approved by the department.  The form must indicate the date, title, instructor, sponsor, and credit hours claimed for course work completed.  Courses taught in a classroom setting may provide one hour of continuing professional education credit for every fifty minutes of classroom instruction.  Course sponsors must maintain an attendance record for two years following the date on which the course was ta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 licensee must maintain documentation of course work that an owner, partner, member, officer, or agent completes for a period of two years from the date on which the owner, partner, member, officer, or agent completed the course work.  The documentation must consist of certification by the teacher or sponsor of the course indicating the number of hours of continuing professional education awarded.  The department may inspect this documentation for two years after the date of th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department shall provide continuing professional education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offering continuing professional education courses to assist licensees in obtaining the continuing professional education required by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appointing a panel comprised of one representative of the department and two licensed members of the recovery industry to approve courses offered by sponsors, other than the department as to their qualifications as continuing professional education.  The panel may conduct its meetings by way of a conference call.  The department shall develop a questionnaire to ascertain the interest and background of potential members of this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The department shall enforce the continuing professional education requirement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immediately suspending the license of a licensee who fails to complete his continuing professional education in a timely man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denying the renewal of a license until the licensee demonstrates compliance with the continuing professional education requirements, and if thirty days lapse after the license expires, pays a penalty of no more than one hundred dollars.  If more than sixty days have lapsed since the license expired, a recovery agency shall apply under Section 37</w:t>
        <w:noBreakHyphen/>
        <w:t>14</w:t>
        <w:noBreakHyphen/>
        <w:t>140 and a recovery agent shall apply under Section 37</w:t>
        <w:noBreakHyphen/>
        <w:t>14</w:t>
        <w:noBreakHyphen/>
        <w:t>1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 xml:space="preserve">A licensee may request an administrative hearing to appeal the suspension of its license for failure to complete the continuing professional education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14</w:t>
        <w:noBreakHyphen/>
        <w:t>190.</w:t>
        <w:tab/>
        <w:t>(A)</w:t>
        <w:tab/>
        <w:t>A license is valid for one year and expires on the thirty</w:t>
        <w:noBreakHyphen/>
        <w:t>first of May or as the administrator otherwise designates.  A licensee may renew a license upon the submission of a renewal application and payment of a nonrefundable recovery agency license fee of five hundred dollars for the applicant’s primary office, a nonrefundable license fee of one hundred dollars for each branch location, or a nonrefundable recovery agent license fee of fifty dollars, as applicable, no later than thirty days prior to the license expiration date.  A licensee must pay a delinquency fee of one hundred dollars if a license is not renewed within thirty days of the renewa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In the event of the loss or destruction of a license, the licensee may file an affidavit explaining the loss or destruction and pay a fee of twenty dollars.  The department shall then issue a duplicate license bearing the date and number of the replaced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 licensee must make the public aware of its licensure by conspicuously and prominently displa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its license number on a vehicle used for the purpose of reposs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its license at the place of business stated in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14</w:t>
        <w:noBreakHyphen/>
        <w:t>195.</w:t>
        <w:tab/>
        <w:t>(A)</w:t>
        <w:tab/>
        <w:t>Within ten business days after the occurrence of one of the following events, a licensee shall file a written report with the department describing the event  and its expected impact on the licensee’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a filing of bankruptcy, reorganization, or receivership proceedings by or against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n institution of a revocation, suspension, or other proceeding against the licensee related to a licensee’s recovery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a felony indictment or conviction of a licensee or its owner, partner, member, officer, director, trustee, beneficiaries, or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an opening of a new branch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 xml:space="preserve">a transfer, issuance, cancellation or redemption of stock voting rights or membership amounting to ten percent or more of the total voting stock or memberships outstand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 xml:space="preserve">other events the department may prescribe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 recovery agent shall file a report with the department within ten days of the occurrenc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n indictment on felony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 conviction for breach of trust, moral turpitude, fraud, or dishonest deal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another event as the department may prescribe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 licensee shall provide written notice to the department within thirty days of obtaining a court</w:t>
        <w:noBreakHyphen/>
        <w:t>approved settlement or entry by a court of a judgment in a civil action relating to repossession activities regarding a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 xml:space="preserve">The department may require a licensee who fails to make a report required by this section to pay a late penalty of fifty dollars for each day the report is over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A licensee shall, within ten days of changing the street address or business name stated in his license, deliver the license to the department and provide written notification of the change or changes and submit a duplicate license fee of twenty dollars to the department.  The depart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enter the change or changes in its records, retain and file the surrendered license, and issue a duplicate license with the new information and the date and number of the surrendered lic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suspend a license on the tenth day following the expiration of the time prescribed in this section if the license has not been deliver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A licensee shall file a new application under this section upon a chang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wenty</w:t>
        <w:noBreakHyphen/>
        <w:t xml:space="preserve">five percent or more in the ownership or management of a limited liability company or corporation holding a lic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composition of a partnership holding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w:t>
        <w:tab/>
        <w:t>A recovery agency shall report annually to the department a summary of repossession activities conducted by the agency during the previous year.  The report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filed with the department by April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made on a form provid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made under o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14</w:t>
        <w:noBreakHyphen/>
        <w:t>200.</w:t>
        <w:tab/>
        <w:t>(A)</w:t>
        <w:tab/>
        <w:t>A recovery agenc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maintain and preserve in its primary office, or another appropriate location if a licensee’s license is terminated, canceled or revoked, complete and accurate books, accounts, and records regarding recovery activities in this State so the department may determine if the licensee is complying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maintain its books, accounts, and records from other businesses in which the organization is involved separate from those required in item (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retain its books, accounts, and records for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department may examine the books, accounts, and records to determine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department may enforce the provisions of this chapter and investigate a suspected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department’s investigation may require a licensed person, unlicensed person, or an applica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respond to questions concerning activities regul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provide relevant records, which must be made available to the department immediately upon the department’s request unless the department grants an exten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pay reasonable and necessary expenses for the department to examine records located outside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The department may investigate a person advertising that he performs a service requiring a license or when a licensee engages in an activity prohibited by this chapter.  The department may seek an injunction of such an activity or take other appropriate actio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14</w:t>
        <w:noBreakHyphen/>
        <w:t>205.</w:t>
        <w:tab/>
        <w:t>A licensee must store a repossessed vehicle and other property in a secure facility that is separate from vehicles towed at the request of a vehicle’s legal owner or under an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14</w:t>
        <w:noBreakHyphen/>
        <w:t>210.</w:t>
        <w:tab/>
        <w:t>(A)</w:t>
        <w:tab/>
        <w:t>A recovery agency must maintain a complete and accurate inventory of personal property not covered by a security or rental agreement contained in a recovered vehicle, manufactured home, or motorbo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 recovery agency shall within five working days after the date of repossession give written notice to the debtor of the location of personal property inventoried pursuant to this section.  Written notice required must include a conspicuous statement in boldface type in immediate proximity to the information regarding the location of the personal property inventoried that reads:  ‘You may contact the South Carolina Department of Consumer Affairs if you have complaints concerning a personal property recovery agent or agency.’  The current phone number, mailing address, and Internet web site of the department must be inclu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personal property not covered by a security interest must be held not less than thirty days after sending the required notice and must be made available to the debtor in the same county where the repossession occurred.  A licensee may dispose of the property as provided in Section 29</w:t>
        <w:noBreakHyphen/>
        <w:t>15</w:t>
        <w:noBreakHyphen/>
        <w:t>10 if the debtor fails to seek recovery of the personal property within thirty days after the licensee sent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14</w:t>
        <w:noBreakHyphen/>
        <w:t>215.</w:t>
        <w:tab/>
        <w:t>(A)</w:t>
        <w:tab/>
        <w:t>A recovery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may not use a name not included on the recovery agency’s application for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may not have a conviction or enter a plea of guilty or nolo contendere regardless of the disposition for a felony or a crime of dishonesty or that directly relates to the business for which the license is held or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may not make a false statement about a current or past employee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may not commit an act of fraud, deceit, negligence, incompetence, or misconduct while engaged in an activity regul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must maintain the general liability insurance coverage required by Section  37</w:t>
        <w:noBreakHyphen/>
        <w:t>14</w:t>
        <w:noBreakHyphen/>
        <w:t>16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may not solicit business from an attorney in return fo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 recovery agency or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may not commit fraud or make a wilful misrepresentation in an application for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may not recover a motor vehicle, manufactured home, motorboat, or other personal property that has been sold under a conditional sales agreement or under the terms of a chattel mortgage before authorization has been received from the legal owner or mortgag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may not charge for an expense not incurred in connection with the recovery, transportation, storage, or disposal of a motor vehicle, manufactured home, motorboat, or other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may not transfer or attempt to transfer a license issued under this chapter, except as permitted in Section 37</w:t>
        <w:noBreakHyphen/>
        <w:t>14</w:t>
        <w:noBreakHyphen/>
        <w:t>1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may not use any property obtained in a repossession for personal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may not sell repossessed property without written authorization from its legal owner or mortgag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must notify the appropriate law enforcement agency of the jurisdiction in which the repossessed property is recovered within four hours after recovery, providing sufficient information to identify the vehicle recovered, the recovery company name and license number, and the lien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 xml:space="preserve">must remit money, collected instead of the recovery of a motor vehicle, manufactured </w:t>
        <w:tab/>
        <w:t>home, motorboat, or other personal property within ten working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9)</w:t>
        <w:tab/>
        <w:t>must deliver to the client a negotiable instrument that is payable to the client within ten working days after receipt of such an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0)</w:t>
        <w:tab/>
        <w:t>may not falsify, alter, or fail to maintain a required inventory or record regarding disposal of personal property contained in or on a recovered motor vehicle, manufactured home, motorboat, or other personal property pursuant to Section  37</w:t>
        <w:noBreakHyphen/>
        <w:t>14</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1)</w:t>
        <w:tab/>
        <w:t>may not carry a firearm or weapon, as defined in Section 16</w:t>
        <w:noBreakHyphen/>
        <w:t>23</w:t>
        <w:noBreakHyphen/>
        <w:t>405, when performing duties authorized under a license issued pursuant to this chapter whether or not the recovery agency or agent is permitted to carry a firearm as provided in Article 4, Chapter 31 of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2)</w:t>
        <w:tab/>
        <w:t xml:space="preserve">may not solicit from the legal owner or mortgagee the recovery of property subject to </w:t>
        <w:tab/>
        <w:t>repossession after such property has been seen or located on public or private property if the amount charged or requested for such recovery is more than the amount normally charged for such a reco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3)</w:t>
        <w:tab/>
        <w:t>may not wear, present, or display a badge in the course of repossessing a motor vehicle, manufactured home, motorboat, or other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4)</w:t>
        <w:tab/>
        <w:t>must cooperate with an authorized representative of the department engaged in an official investigatio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5)</w:t>
        <w:tab/>
        <w:t>must report to the department a violation of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6)</w:t>
        <w:tab/>
        <w:t>must comply with all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
        </w:rPr>
        <w:tab/>
      </w:r>
      <w:r>
        <w:rPr>
          <w:rFonts w:eastAsia="MS Mincho;ＭＳ 明朝"/>
        </w:rPr>
        <w:t>Section  37</w:t>
        <w:noBreakHyphen/>
        <w:t>14</w:t>
        <w:noBreakHyphen/>
        <w:t>220.</w:t>
        <w:tab/>
        <w:t>The department may handle a violation of this chapter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imposing a civil penalty of no more than two thousand five hundred dollars for a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imposing a civil penalty of no more than ten thousand dollars for multiple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ordering a refund of an unlawful or excessive fee charged to a consum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ordering compensation to a consumer for personal property damaged or not returned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14</w:t>
        <w:noBreakHyphen/>
        <w:t>425.</w:t>
        <w:tab/>
        <w:t>A licensee is subject to the provisions of Sections 37</w:t>
        <w:noBreakHyphen/>
        <w:t>5</w:t>
        <w:noBreakHyphen/>
        <w:t>108 and 37</w:t>
        <w:noBreakHyphen/>
        <w:t>5</w:t>
        <w:noBreakHyphen/>
        <w:t>1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SECTION</w:t>
        <w:tab/>
        <w:t>4</w:t>
      </w:r>
      <w:r>
        <w:rPr/>
        <w:t>.</w:t>
        <w:tab/>
        <w:t>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3]</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8:35:00Z</dcterms:created>
  <dc:creator>Niki B. Downey</dc:creator>
  <dc:description/>
  <dc:language>en-US</dc:language>
  <cp:lastModifiedBy>NSC</cp:lastModifiedBy>
  <cp:lastPrinted>2008-01-08T16:58:00Z</cp:lastPrinted>
  <dcterms:modified xsi:type="dcterms:W3CDTF">2008-01-30T18: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