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CORPORAL ADAM R. HOLMQUIST, UNITED STATES MARINE CORPS, ON THE AWARDING OF THE BRONZE STAR MEDAL FOR HIS HEROIC ACTION IN COMBAT DURING OPERATION IRAQI FREEDOM, AND TO EXPRESS APPRECIATION TO HIM ON BEHALF OF OUR GRATEFU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take distinct pride in learning of the valor exhibited by heroic members of the United States Armed Services, particularly, when those who display such courage are citizens of this great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ine Corporal Adam Holmquist was serving as the Special Equipment Non</w:t>
        <w:noBreakHyphen/>
        <w:t>Commissioned Officer, First Platoon, Company B, Second Reconnaissance Battalion, Regimental Combat Team Five, First Marine Expeditionary Force (Forward) in Iraq on May 17,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at date, a platoon was conducting a raid on an insurgent safe</w:t>
        <w:noBreakHyphen/>
        <w:t>house when a reconnaissance team entered a small compound and immediately came under intense enemy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Holmquist responded without delay and provided fire cover that enabled one Marine to escape who had been pinned down by enemy fire, but two other Marines lay wounded inside, unable to extricate themsel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volunteering to attempt their recovery, he led the entry and provided accurate suppressive fire on the enemy, which allowed one Marine to be recov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team withdrew and reorganized, Corporal Holmquist, without regard for his personal safety, led the team again to locate the remaining Marine, advanced under intense fire and smoke, and pulled his comrade to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Holmquist’s courageous actions and dedication to duty and to his unit reflect great credit upon himself and exhibit the time</w:t>
        <w:noBreakHyphen/>
        <w:t>honored traditions of the Marine Corp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Corporal Adam R. Holmquist, United States Marine Corps, on the awarding of the Bronze Star Medal for his heroic action in combat during Operation Iraqi Freedom, and express appreciation to him on behalf of our gratefu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rporal Adam R. Holmqu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55:00Z</dcterms:created>
  <dc:creator>SENINS</dc:creator>
  <dc:description/>
  <dc:language>en-US</dc:language>
  <cp:lastModifiedBy>NSC</cp:lastModifiedBy>
  <cp:lastPrinted>2008-01-31T09:20:00Z</cp:lastPrinted>
  <dcterms:modified xsi:type="dcterms:W3CDTF">2008-01-31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